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 31.10.2017 № 635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 организационн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состав рабочей группы по разработке предложений по размещению информации в Единой государственной информационной системе социального обеспечения в Красноярском крае, утвержденный распоряжением Администрации города Норильска от 31.10.2017 № 6351 (далее – Рабочая групп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именование должности секретаря Рабочей группы Бородиной Марии Богдановн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начальник отдела предоставления мер социальной поддержки муниципального казенного учреждения «Управление социальной политики»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Наименование должности члена Рабочей группы Малкова Андрея Владимирович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меститель Главы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Наименование должности члена Рабочей группы Бабуриной Светланы Викторовн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иректор муниципального казенного учреждения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Войника Евгения Александ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вести в состав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спалова Андрея Владимировича - дирек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</w:rPr>
        <w:t>Управление жилищно-коммунального 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>», в качестве члена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Положение о рабочей группе по разработке предложений по размещению информации в Единой государственной информационной системе социального обеспечения в Красноярском крае, утвержденное распоряжением Администрации города Норильска от 31.10.2017 № 6351 (далее - Положение), следующи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ункт 4.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7. В случае отсутствия по уважительным причинам члена Рабочей группы, секретаря Рабочей группы (временная нетрудоспособность, отпуск, командировки и прочее), участие в работе Рабочей группы принимает лицо, официально исполняющее обязанности по соответствующей долж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Р.В. Ахметч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ConsultantPlus</dc:creator>
  <dc:description/>
  <cp:keywords/>
  <dc:language>en-US</dc:language>
  <cp:lastModifiedBy>Грицюк Марина Геннадьевна</cp:lastModifiedBy>
  <cp:lastPrinted>2020-02-12T11:37:00Z</cp:lastPrinted>
  <dcterms:modified xsi:type="dcterms:W3CDTF">2020-02-18T02:26:00Z</dcterms:modified>
  <cp:revision>6</cp:revision>
  <dc:subject/>
  <dc:title/>
</cp:coreProperties>
</file>