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12.2017</w:t>
        <w:tab/>
        <w:t xml:space="preserve"> г. Норильск</w:t>
        <w:tab/>
        <w:tab/>
        <w:t xml:space="preserve">             № 7599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886" w:hRule="atLeast"/>
          <w:cantSplit w:val="true"/>
        </w:trPr>
        <w:tc>
          <w:tcPr>
            <w:tcW w:w="96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распоряжение Администрации города Норильска </w:t>
              <w:br/>
              <w:t xml:space="preserve">от 19.07.2012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шения отдельных вопросов, связанных с деятельностью </w:t>
      </w:r>
      <w:r>
        <w:rPr>
          <w:rFonts w:cs="Times New Roman" w:ascii="Times New Roman" w:hAnsi="Times New Roman"/>
          <w:color w:val="000000"/>
          <w:sz w:val="26"/>
          <w:szCs w:val="26"/>
        </w:rPr>
        <w:t>комиссии по предупреждению и ликвидации чрезвычайных ситуаций и обеспечению пожарной безопасности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по предупреждению и ликвидации чрезвычайных ситуаций и обеспечению пожарной безопасности муниципального образования город Норильск, утвержденное распоряжением Администрации города Норильска от 19.07.2012 №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467 </w:t>
      </w:r>
      <w:r>
        <w:rPr>
          <w:rFonts w:cs="Times New Roman" w:ascii="Times New Roman" w:hAnsi="Times New Roman"/>
          <w:sz w:val="26"/>
          <w:szCs w:val="26"/>
        </w:rPr>
        <w:t>(далее –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5.1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1. Координация деятельности органов управления и сил городского звена муниципального образования город Норильск территориальной подсистемы единой государственной системы предупреждения и ликвидации ЧС Красноярского края (далее - ГЗ РСЧС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6.1 По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6.1.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</w:t>
        <w:br/>
        <w:t>и инженерной инфраструктуры, поврежденных и разрушенных в результате чрезвычайных ситуаций, и вносит в установленном порядке Главе города Норильска соответствующие предложения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ункты 6.4, 6.5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4. Участвует в разработке предложений в муниципальные программы и программы социально-экономического развития территории муниципального образования город Норильск по предупреждению и ликвидации ЧС и обеспечению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Разрабатывают предложения по развитию ГЗ РСЧС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6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9. Обеспечивает согласованность действий ГЗ РСЧС по осуществлению мониторинга и прогнозирования ЧС на территории муниципального образования город Норильск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6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11. Готовит предложения по предупреждению и ликвидации ЧС, привлечению сил и средств ГЗ РСЧС и трудоспособного населения к ликвидации пожаров, аварий, катастроф и стихийных бедствий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6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13. Готовит предложения Главе города Норильска о введении на территории муниципального образования город Норильск режимов функционирования ГЗ РСЧС;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ункты 7.7, 7.8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7. Устанавливать режимы функционирования ГЗ РСЧС в зависимости от возникшей ЧС и обстановки, вводить в зонах ЧС режимно-ограничительные мероприятия (обсервация, карантин и др.), а также особый режим работы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 Принимать решение о привлечении в соответствии с планом действий силы и средства ГЗ РСЧС для выполнения аварийно-спасательных и других неотложных работ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ы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10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 Персональный состав КЧС утверждается распоряжением Администрации города Норильска, издаваемым Главой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едседателем КЧС является Глава города Норильска, который руководит ее деятельностью и несет персональную ответственность за выполнение возложенных на КЧС задач и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ЧС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уководит деятельностью КЧС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и планирует деятельность К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заседания К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ределяет и утверждает обязанности заместителям и членам К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ет поручения членам КЧС и контролирует их выпол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ывает решения (протоколы) КЧ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ЧС осуществляет свою деятельность в соответствии с годовым Планом работы КЧС, принимаемым на заседании, и, утверждаемым председателем КЧ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я Комиссии проводятся не реже одного раза в квартал. В случае необходимости безотлагательного рассмотрения вопросов, относящихся </w:t>
        <w:br/>
        <w:t xml:space="preserve">к компетенции КЧС, председатель принимает решение о проведении внеплановых </w:t>
        <w:br/>
        <w:t>(в том числе выездных) заседаний. Время сбора КЧС устанавливается председателем КЧС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9.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ы 14</w:t>
        </w:r>
      </w:hyperlink>
      <w:r>
        <w:rPr>
          <w:rFonts w:cs="Times New Roman" w:ascii="Times New Roman" w:hAnsi="Times New Roman"/>
          <w:sz w:val="26"/>
          <w:szCs w:val="26"/>
        </w:rPr>
        <w:t>, 15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4. Материалы к заседанию КЧС готовит секретарь КЧС на основе предложений территориальных органов федеральных органов исполнительной власти, территориальных органов исполнительной власти Красноярского края, органов местного самоуправления муниципального образования город Норильск, организаций и общественных объединений, осуществляющих свою деятельность на территории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запросу начальника Управления ГО и ЧС г. Норильска, заместителя председателя КЧС руководители структурных подразделений Администрации города Норильска, организаций, учреждений к сфере ведения, которых относятся вопросы повестки заседания представляют запрашиваемые материалы не позднее чем за 10 дней до даты проведения заседания. Тезисы докладов (содокладов) (при необходимости с презентациями) направляются секретарю КЧС не позднее 3 дней до даты проведения заседания. Все материалы направляются на адрес электронной почты, указанный в запро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ы к заседанию КЧС не позднее чем за 1 рабочий день до дня заседания представляются секретарем КЧС председателю КЧ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ГО и ЧС г. Норильска, заместитель председателя КЧС уведомляет докладчиков и членов КЧС о повестке, дате, месте и времени проведения заседания КЧС не менее чем за 1 рабочий день до даты проведения заседания КЧ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, предоставляемое для докладов лицам, выступающим на заседаниях КЧС, не должно превышать 15 минут, для содокладчиков - 10 минут, </w:t>
        <w:br/>
        <w:t>для информационных сообщений - не более 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Решения КЧС оформляются протоколами, которые подписываются председателем КЧС и секретарем КЧ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КЧС принимаются простым большинством голосов присутствующих на ее заседании членов КЧС. В случае равенства голосов голос председательствующего на заседании КЧС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ЧС не позднее 3 календарных дней со дня подписания решения КЧС доводит его до сведения членов КЧС и других заинтересов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протоколов и контроль их исполнения осуществляет секретарь КЧС.»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 Р.В. Ахметчин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709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4"/>
      <w:szCs w:val="21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80BA7765B012866AF9305B20D40C4939B7141582C108B386E423453D0C8669386D57ED7A2790DEAC4250E8y37DG" TargetMode="External"/><Relationship Id="rId4" Type="http://schemas.openxmlformats.org/officeDocument/2006/relationships/hyperlink" Target="consultantplus://offline/ref=E91BBDAD484B8DD55A08BC7B4268A3C7BF6EA4C63443C7730B9B1B902CDF81008ED860AB04810FE7A4E9DEADT4B3H" TargetMode="External"/><Relationship Id="rId5" Type="http://schemas.openxmlformats.org/officeDocument/2006/relationships/hyperlink" Target="consultantplus://offline/ref=E91BBDAD484B8DD55A08BC7B4268A3C7BF6EA4C63443C7730B9B1B902CDF81008ED860AB04810FE7A4E9DEADT4B3H" TargetMode="External"/><Relationship Id="rId6" Type="http://schemas.openxmlformats.org/officeDocument/2006/relationships/hyperlink" Target="consultantplus://offline/ref=E91BBDAD484B8DD55A08BC7B4268A3C7BF6EA4C63443C7730B9B1B902CDF81008ED860AB04810FE7A4E9DEADT4B3H" TargetMode="External"/><Relationship Id="rId7" Type="http://schemas.openxmlformats.org/officeDocument/2006/relationships/hyperlink" Target="consultantplus://offline/ref=E91BBDAD484B8DD55A08BC7B4268A3C7BF6EA4C63443C7730B9B1B902CDF81008ED860AB04810FE7A4E9DEAAT4B2H" TargetMode="External"/><Relationship Id="rId8" Type="http://schemas.openxmlformats.org/officeDocument/2006/relationships/hyperlink" Target="consultantplus://offline/ref=E91BBDAD484B8DD55A08BC7B4268A3C7BF6EA4C63443C7730B9B1B902CDF81008ED860AB04810FE7A4E9DEAAT4B2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9:00Z</dcterms:created>
  <dc:creator>User</dc:creator>
  <dc:description/>
  <cp:keywords/>
  <dc:language>en-US</dc:language>
  <cp:lastModifiedBy>Грицюк Марина Геннадьевна</cp:lastModifiedBy>
  <cp:lastPrinted>2017-12-08T16:26:00Z</cp:lastPrinted>
  <dcterms:modified xsi:type="dcterms:W3CDTF">2017-12-14T05:27:00Z</dcterms:modified>
  <cp:revision>6</cp:revision>
  <dc:subject/>
  <dc:title/>
</cp:coreProperties>
</file>