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11.2014                            </w:t>
        <w:tab/>
        <w:tab/>
        <w:t xml:space="preserve">г. Норильск                                    </w:t>
        <w:tab/>
        <w:t xml:space="preserve">    № 6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8.02.2014 № 91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Норильска </w:t>
        <w:br/>
        <w:t>от 28.02.2014 № 91 «Об установлении предельных размеров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4 год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льгот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х в пределах утвержденного муниципального зад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r:id="rId3">
        <w:r>
          <w:rPr>
            <w:rStyle w:val="InternetLink"/>
            <w:sz w:val="26"/>
            <w:szCs w:val="26"/>
          </w:rPr>
          <w:t>Предельные</w:t>
        </w:r>
      </w:hyperlink>
      <w:r>
        <w:rPr>
          <w:sz w:val="26"/>
          <w:szCs w:val="26"/>
        </w:rPr>
        <w:t xml:space="preserve">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5 год (прилагаю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3"/>
      <w:bookmarkEnd w:id="0"/>
      <w:r>
        <w:rPr>
          <w:sz w:val="26"/>
          <w:szCs w:val="26"/>
        </w:rPr>
        <w:t xml:space="preserve">3. Руководителям муниципальных бюджетных образовательных учреждений дополнительного образования детей, подведомственных Управлению по делам культуры и искусства Администрации города Норильска, утвердить предельные размеры платы за предоставление детям дополнительного образования на платной основе в возглавляемых ими учреждениях на 2015 год в рамках </w:t>
      </w:r>
      <w:hyperlink r:id="rId4">
        <w:r>
          <w:rPr>
            <w:rStyle w:val="InternetLink"/>
            <w:sz w:val="26"/>
            <w:szCs w:val="26"/>
          </w:rPr>
          <w:t>предельных размеров</w:t>
        </w:r>
      </w:hyperlink>
      <w:r>
        <w:rPr>
          <w:sz w:val="26"/>
          <w:szCs w:val="26"/>
        </w:rPr>
        <w:t xml:space="preserve"> платы, утвержденных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</w:t>
      </w:r>
      <w:hyperlink w:anchor="Par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 в газете «Заполярная правда», но не ранее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11.2014 № 642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х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92"/>
        <w:gridCol w:w="30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платы за обучение одного человека в месяц, руб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орде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смычковые инструменты (скрипка, виолонче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 инструменты, народные (домра, балалай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 (деревянные, медные), уд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ый во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эстрадного орк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, общемузыкальное, общеэстетическое образование, фолькл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20532D94FF25BCB498BA559800FC7694576565F78C25E56350D12C500A05710B1A0C57B82C3040D549J1IDJ" TargetMode="External"/><Relationship Id="rId4" Type="http://schemas.openxmlformats.org/officeDocument/2006/relationships/hyperlink" Target="consultantplus://offline/ref=4E1B9B694803AD6C32C91470BA48B72180536C345E247924A6F13214325D3B1CD0FBF5C193C554A1DC5EB27EC" TargetMode="External"/><Relationship Id="rId5" Type="http://schemas.openxmlformats.org/officeDocument/2006/relationships/hyperlink" Target="consultantplus://offline/ref=4E1B9B694803AD6C32C91470BA48B72180536C345E247924A6F13214325D3B1CD0FBF5C193C554A1DC5FB27F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6:00Z</dcterms:created>
  <dc:creator>trofimova</dc:creator>
  <dc:description/>
  <cp:keywords/>
  <dc:language>en-US</dc:language>
  <cp:lastModifiedBy>Чиркова</cp:lastModifiedBy>
  <cp:lastPrinted>2014-11-14T15:32:00Z</cp:lastPrinted>
  <dcterms:modified xsi:type="dcterms:W3CDTF">2014-11-18T04:12:00Z</dcterms:modified>
  <cp:revision>6</cp:revision>
  <dc:subject/>
  <dc:title>РОССИЙСКАЯ  ФЕДЕРАЦИЯ</dc:title>
</cp:coreProperties>
</file>