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6.01.2015     </w:t>
        <w:tab/>
        <w:t xml:space="preserve">                            г.Норильск</w:t>
        <w:tab/>
        <w:t xml:space="preserve">                                                 № 10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П В.К. Логинова об установлении условно разрешенного вида использования земельного участка для строительства объекта капитального строительства «здание гаража», в соответствии с п.6 ст.30, ст.36 Градостроительного кодекса Российской Федерации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Центральный, район улицы Анисимова, не соответствует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преобразования производственной зоны в зону делового, общественного и коммерческого назначения (окружной центр) (П3&gt;Ц1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преобразования производственной зоны в зону делового, общественного и коммерческого назначения (окружной центр) (П3&gt;Ц1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улицы Анисимова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гараж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ИП В.К. Логин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37:00Z</dcterms:created>
  <dc:creator>EW/LN/CB</dc:creator>
  <dc:description/>
  <cp:keywords>Ethan</cp:keywords>
  <dc:language>en-US</dc:language>
  <cp:lastModifiedBy>adm114</cp:lastModifiedBy>
  <cp:lastPrinted>2014-06-30T18:10:00Z</cp:lastPrinted>
  <dcterms:modified xsi:type="dcterms:W3CDTF">2015-01-16T07:48:00Z</dcterms:modified>
  <cp:revision>3</cp:revision>
  <dc:subject/>
  <dc:title>Ethan Frome</dc:title>
</cp:coreProperties>
</file>