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5.05.2014</w:t>
      </w:r>
      <w:r>
        <w:rPr>
          <w:sz w:val="26"/>
        </w:rPr>
        <w:t xml:space="preserve">                                               г.Норильск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№ 228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7.07.2012 № 366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7.07.2012 № 3664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29 «для эксплуатации сооружения – участок Норильской железной дороги железнодорожный путь в районе Никелевого завода (ст.Никелевая-ст.Рудная)» на вид разрешенного использования «для эксплуатации сооружения – участок Норильской железной дороги железнодорожный путь в районе Никелевого завода (ст.Никелевая-ст.Рудная) и строительства объекта капитального строительства: «автодорога», расположенного по адресу: Красноярский край, район города Норильска, от ул.Горная, 8 до ул.Октябрьская, 3Д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Викторов</dc:creator>
  <dc:description/>
  <cp:keywords/>
  <dc:language>en-US</dc:language>
  <cp:lastModifiedBy>adm114</cp:lastModifiedBy>
  <cp:lastPrinted>2014-05-05T09:50:00Z</cp:lastPrinted>
  <dcterms:modified xsi:type="dcterms:W3CDTF">2014-05-05T08:47:00Z</dcterms:modified>
  <cp:revision>7</cp:revision>
  <dc:subject/>
  <dc:title>РОССИЙСКАЯ  ФЕДЕРАЦИЯ</dc:title>
</cp:coreProperties>
</file>