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1.05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250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03.2013 № 133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7.04.2013 № Ф24/13-1-515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6.03.2013 № 1339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4:499 «для эксплуатации зданий и сооружений площадки ВС-8 рудника «Комсомольский» и строительства объектов капитального строительства: «септик-отстойник на площадке ВС (вентиляционный ствол)-8, ВЛ (воздушная линия) 6 кВ» на вид разрешенного использования «для эксплуатации зданий и сооружений площадки ВС-8 рудника «Комсомольский» и строительства объектов капитального строительства: «септик-отстойник на площадке ВС (вентиляционный ствол)-8, ВЛ (воздушная линия) 6 кВ, ВЛ 110 кВ ЛЭП-134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площадка ВС-8 рудника «Комсомольский»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Викторов</dc:creator>
  <dc:description/>
  <cp:keywords/>
  <dc:language>en-US</dc:language>
  <cp:lastModifiedBy>adm114</cp:lastModifiedBy>
  <cp:lastPrinted>2013-02-27T13:51:00Z</cp:lastPrinted>
  <dcterms:modified xsi:type="dcterms:W3CDTF">2013-05-23T08:37:00Z</dcterms:modified>
  <cp:revision>3</cp:revision>
  <dc:subject/>
  <dc:title>РОССИЙСКАЯ  ФЕДЕРАЦИЯ</dc:title>
</cp:coreProperties>
</file>