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0535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3.2023                                             г. Норильск                                                 №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ереименовании муниципальных бюджетных учреждений (спортивных школ), подведомственных Управлению по спорту Администрации города Норильск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приведения наименований муниципальных бюджетных учреждений (спортивных школ), подведомственных Управлению по спорту Администрации города Норильска, в соответствие с требованиями </w:t>
      </w:r>
      <w:r>
        <w:rPr>
          <w:rFonts w:cs="Times New Roman" w:ascii="Times New Roman" w:hAnsi="Times New Roman"/>
          <w:sz w:val="26"/>
          <w:szCs w:val="26"/>
        </w:rPr>
        <w:t>Федерального закона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, Федерального закона от 06.10.2003 № 131-ФЗ «Об общих принципах организации местного самоуправления в Российской Федерации», в рамках реализации Плана мероприятий («Дорожной карты») по переименованию муниципальных бюджетных учреждений (спортивные школы)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ведомственных Управлению по спорту Администрации города Норильска, в муниципальные бюджетные учреждения, реализующие дополнительные образовательные программы спортивной подготовки (спортивные школы), утвержденного распоряжением Администрации города Норильска от 03.02.2023 № 785,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ереименовать следующие муниципальные бюджетные учреждения (спортивные школы), подведомственные Управлению по спорту Администрации города Норильска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муниципальное бюджетное учреждение «Спортивная школа единоборств» в муниципальное бюджетное учреждение дополнительного образования «Спортивная школа единоборств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ое бюджетное учреждение «Спортивная школа по зимним видам спорта» в муниципальное бюджетное учреждение дополнительного образования «Спортивная школа по зимним видам спорта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муниципальное бюджетное учреждение «Спортивная школа плавания и водного поло» в муниципальное бюджетное учреждение дополнительного образования «Спортивная школа плавания и водного поло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муниципальное бюджетное учреждение «Спортивная школа № 1» в муниципальное бюджетное учреждение дополнительного образования «Спортивная школа № 1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муниципальное бюджетное учреждение «Спортивная школа № 2» в муниципальное бюджетное учреждение дополнительного образования «Спортивная школа № 2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муниципальное бюджетное учреждение «Спортивная школа № 3» в муниципальное бюджетное учреждение дополнительного образования «Спортивная школа № 3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муниципальное бюджетное учреждение «Спортивная школа № 4» в муниципальное бюджетное учреждение дополнительного образования «Спортивная школа № 4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муниципальное бюджетное учреждение «Спортивная школа № 5» в муниципальное бюджетное учреждение дополнительного образования «Спортивная школа № 5»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муниципальное бюджетное учреждение «Спортивная школа № 6» в муниципальное бюджетное учреждение дополнительного образования «Спортивная школа № 6»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ям муниципальных учреждений, указанных в пункте 1 настоящего постановления: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работать уставы возглавляемых ими муниципальных учреждений до 03.04.2023;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регистрировать уставы возглавляемых ими муниципальных учреждений в Межрайонной инспекции Федеральной Налоговой службы № 25 по Красноярскому краю в порядке и сроки, установленные действующим законодательством, но не позднее 01.05.2023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имущества Администрации города Норильска утвердить уставы муниципальных учреждений, указанных в пункте 1 настоящего постановления, до 19.04.20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пункта 2 настоящего постановления возложить 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а Управления по спорту Администрации города Норильска, пункта 3 – на заместителя Главы города Норильска по земельным отношениям и развитию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 w:val="false"/>
        <w:ind w:left="709" w:hanging="0"/>
        <w:jc w:val="both"/>
        <w:rPr>
          <w:rFonts w:ascii="Times New Roman" w:hAnsi="Times New Roman" w:cs="Times New Roman"/>
          <w:color w:val="FFC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C00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    Н.А. Тимофеев</w:t>
      </w:r>
    </w:p>
    <w:p>
      <w:pPr>
        <w:pStyle w:val="Normal"/>
        <w:rPr>
          <w:rFonts w:ascii="Times New Roman" w:hAnsi="Times New Roman" w:cs="Times New Roman"/>
          <w:bCs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9:00Z</dcterms:created>
  <dc:creator>Yrist</dc:creator>
  <dc:description/>
  <cp:keywords/>
  <dc:language>en-US</dc:language>
  <cp:lastModifiedBy>Грицюк Марина Геннадьевна</cp:lastModifiedBy>
  <cp:lastPrinted>2023-03-27T09:23:00Z</cp:lastPrinted>
  <dcterms:modified xsi:type="dcterms:W3CDTF">2023-03-28T09:58:00Z</dcterms:modified>
  <cp:revision>4</cp:revision>
  <dc:subject/>
  <dc:title/>
</cp:coreProperties>
</file>