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ГОРОДА НОРИЛЬСКА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РАСНОЯРСКОГО КРАЯ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8080" w:leader="none"/>
        </w:tabs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01.03.2017 г.                                           Норильск</w:t>
        <w:tab/>
        <w:t xml:space="preserve">         № 94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а Норильска            от 09.06.2007 № 124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в соответствие </w:t>
      </w:r>
      <w:r>
        <w:rPr>
          <w:rFonts w:cs="Times New Roman" w:ascii="Times New Roman" w:hAnsi="Times New Roman"/>
          <w:sz w:val="26"/>
          <w:szCs w:val="26"/>
          <w:lang w:eastAsia="ru-RU"/>
        </w:rPr>
        <w:t>с законодательством</w:t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>,</w:t>
      </w:r>
    </w:p>
    <w:p>
      <w:pPr>
        <w:pStyle w:val="Heading"/>
        <w:tabs>
          <w:tab w:val="clear" w:pos="708"/>
          <w:tab w:val="left" w:pos="993" w:leader="none"/>
        </w:tabs>
        <w:jc w:val="both"/>
        <w:rPr/>
      </w:pPr>
      <w:r>
        <w:rPr>
          <w:sz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и.о. Главы города Норильска от 09.06.2007 № 1248 «О наделении полномочиями Управления по градостроительству и землепользованию Администрации города Норильска» (далее – Постановление) следующие изменения: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</w:t>
        <w:tab/>
        <w:t>В преамбуле Постановления слова «Постановлением Правительства Российской Федерации от 24.11.2005 № 698 «О форме разрешения                          на строительство и форме разрешения на ввод объекта в эксплуатацию»»    заменить словами «Приказом Министерства строительства и жилищно-коммунального хозяйства Российской Федерации от 19.02.2015 № 117/пр             «Об утверждении формы разрешения на строительство и формы разрешения          на ввод объекта в эксплуатацию» (далее – Приказ Минстроя России от 19.02.2015 № 117/пр)»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</w:t>
        <w:tab/>
        <w:t>В пункте 1.1 Постановления: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 слова «а также их капитальный ремонт,» исключить;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слова «Постановлением Правительства РФ 24 ноября 2005 № 698» заменить словами «Приказом Минстроя России от 19.02.2015 № 117/пр»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3.</w:t>
        <w:tab/>
        <w:t>в пункте 1.2 Постановления слова «или капитальном ремонте» исключить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4.</w:t>
        <w:tab/>
        <w:t>в пункте 1.3 Постановления слова «Постановлением Правительства РФ от 24 ноября 2005 № 698» заменить словами «Приказом Минстроя России от 19.02.2015 № 117/пр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Настоящее Постановление вступает в силу с момента подписания и распространяет свое действие на правоотношения, возникшие с 19.02.2015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</w:t>
        <w:tab/>
        <w:tab/>
        <w:t xml:space="preserve">        А.П. Мит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1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1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1">
    <w:name w:val="WW8Num8z1"/>
    <w:qFormat/>
    <w:rPr>
      <w:rFonts w:ascii="Calibri" w:hAnsi="Calibri" w:eastAsia="Calibri" w:cs="Calibri"/>
      <w:sz w:val="22"/>
    </w:rPr>
  </w:style>
  <w:style w:type="character" w:styleId="WW8Num9z0">
    <w:name w:val="WW8Num9z0"/>
    <w:qFormat/>
    <w:rPr>
      <w:rFonts w:ascii="Calibri" w:hAnsi="Calibri" w:eastAsia="Calibri" w:cs="Calibri"/>
      <w:sz w:val="22"/>
    </w:rPr>
  </w:style>
  <w:style w:type="character" w:styleId="WW8Num9z1">
    <w:name w:val="WW8Num9z1"/>
    <w:qFormat/>
    <w:rPr>
      <w:rFonts w:ascii="Times New Roman" w:hAnsi="Times New Roman" w:eastAsia="Calibri" w:cs="Times New Roman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sz w:val="22"/>
    </w:rPr>
  </w:style>
  <w:style w:type="character" w:styleId="WW8Num12z1">
    <w:name w:val="WW8Num12z1"/>
    <w:qFormat/>
    <w:rPr>
      <w:rFonts w:ascii="Times New Roman" w:hAnsi="Times New Roman" w:eastAsia="Calibri" w:cs="Times New Roman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4:05:00Z</dcterms:created>
  <dc:creator>Федотова Наталья Геннадьевна</dc:creator>
  <dc:description/>
  <cp:keywords/>
  <dc:language>en-US</dc:language>
  <cp:lastModifiedBy>Грицюк Марина Геннадьевна</cp:lastModifiedBy>
  <cp:lastPrinted>2017-02-02T15:34:00Z</cp:lastPrinted>
  <dcterms:modified xsi:type="dcterms:W3CDTF">2017-03-01T04:55:00Z</dcterms:modified>
  <cp:revision>6</cp:revision>
  <dc:subject/>
  <dc:title/>
</cp:coreProperties>
</file>