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05.2016                                           г. Норильск                                                № 2496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аспоряжение Администрации города Норильска от 16.02.2016 № 6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деятельностью  межведомственных комиссий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межведомственной комиссии по обследованию мест массового пребывания людей, утвержденное распоряжением Администрации города Норильска от 16.02.2016 №619 (далее - Положение), следующее изме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ункт 2.2. Положения дополнить абзацем вторым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 В период временного отсутствия заместителя председателя Комиссии,  членов Комиссии (отпуск, временная нетрудоспособность, командировка и др.) в работе Комиссии принимают участие лица, официально исполняющие их обязанности  по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момента подписания и распространяет свое действие на правоотношения, возникшие с 16.02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Е.Ю. Поздня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985" w:right="567" w:gutter="0" w:header="709" w:top="851" w:footer="0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59:00Z</dcterms:created>
  <dc:creator>User</dc:creator>
  <dc:description/>
  <cp:keywords/>
  <dc:language>en-US</dc:language>
  <cp:lastModifiedBy>Грицюк Марина Геннадьевна</cp:lastModifiedBy>
  <cp:lastPrinted>2016-02-15T11:25:00Z</cp:lastPrinted>
  <dcterms:modified xsi:type="dcterms:W3CDTF">2016-05-30T03:06:00Z</dcterms:modified>
  <cp:revision>5</cp:revision>
  <dc:subject/>
  <dc:title/>
</cp:coreProperties>
</file>