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04.2023                                           г. Норильск   </w:t>
        <w:tab/>
        <w:t xml:space="preserve">              № 248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публичного акционерного общества «Горно-металлургическая компания «Норильский никель» (далее - ПАО «ГМК «Норильский никель») (ОГРН 1028400000298, ИНН 8401005730), в лице Землянского Николая Викторовича, действующего на основании доверенности                 от 31.01.2022 № ГМК-ЗФ-88/83, в соответствии с Федеральным законом                       от 06.10.2003 № 131-ФЗ «Об общих принципах организации местного самоуправления в Российской Федерации», Федеральным законом от 23.11.1995            № 174-ФЗ «Об экологической экспертизе», приказом Минприроды России                   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                 от 03.08.2010 № 288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 (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>) «</w:t>
      </w:r>
      <w:bookmarkEnd w:id="0"/>
      <w:r>
        <w:rPr>
          <w:szCs w:val="26"/>
        </w:rPr>
        <w:t>НМЗ. Строительство пожарного депо»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 xml:space="preserve">, заказчик работ по оценке воздействия на окружающую среду - </w:t>
      </w:r>
      <w:r>
        <w:rPr/>
        <w:t>ПАО «ГМК «Норильский никель»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- Общество с ограниченной ответственностью «Гермес-Инжиниринг» (далее - ООО «Гермес-Инжиниринг») (ОГРН 1192468031997, ИНН 2465327002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11.04.2023 по 11.05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чатном виде в период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с 11.04.2023 г. по 11.05.2023 г.</w:t>
      </w:r>
      <w:r>
        <w:rPr>
          <w:color w:val="000000"/>
        </w:rPr>
        <w:t xml:space="preserve">, </w:t>
      </w:r>
      <w:r>
        <w:rPr/>
        <w:t>по адресу: Красноярский край, г. Норильск, ул. Нансена, д. 5, стр. 1, каб. 514, понедельник-пятница, с 9-00 до 18-00 часов местного времени, перерыв с 13-00 до 14-00 час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5.  Место размещения опросных листов с 11.04.2023 по 11.05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в письменном виде:</w:t>
      </w:r>
      <w:r>
        <w:rPr/>
        <w:t xml:space="preserve"> </w:t>
      </w:r>
      <w:r>
        <w:rPr>
          <w:szCs w:val="26"/>
        </w:rPr>
        <w:t>в Управлении городского хозяйства Администрации города Норильска по адресу: 663305, Красноярский край, г. Норильск, Севастопольская, 7, понедельник - пятница, с 09:00 до17:00 часов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в электронном виде на официальном сайте заказчика ПАО «ГМК «Норильский никель» в разделе «устойчивое развитие» по ссылке:</w:t>
      </w:r>
      <w:r>
        <w:rPr/>
        <w:t xml:space="preserve"> https://www.nornickel.ru/sustainability/environment/public-hearings/#2022</w:t>
      </w:r>
      <w:r>
        <w:rPr>
          <w:szCs w:val="26"/>
        </w:rPr>
        <w:t xml:space="preserve"> и на сайте ООО «Гермес-Инжиниринг» по ссылке:</w:t>
      </w:r>
      <w:r>
        <w:rPr/>
        <w:t xml:space="preserve"> </w:t>
      </w:r>
      <w:r>
        <w:rPr>
          <w:szCs w:val="26"/>
        </w:rPr>
        <w:t xml:space="preserve">https://www.mod-s.ru/projects/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6. Замечания, комментарии и предложения от заинтересованных лиц принимаются с 11.04.2023 по 11.05.2023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- путем направления заполненных опросных листов в Управление городского хозяйства Администрации города Норильска по адресу: 663305, Красноярский край, г. Норильск, Севастопольская, 7, понедельник - пятница, с 09:00 до17:00 часов по местному времени, либо в электронном виде по адресу электронной почты:</w:t>
      </w:r>
      <w:r>
        <w:rPr/>
        <w:t xml:space="preserve"> </w:t>
      </w:r>
      <w:r>
        <w:rPr>
          <w:szCs w:val="26"/>
        </w:rPr>
        <w:t>ChakinAO@nornik.ru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 по адресу: Красноярский край, г. Норильск, ул. Нансена, д. 5, стр. 1, каб. 515, понедельник-пятница, с 09:00 до 18:00 часов по местному времени (перерыв с 13:00 до 14:00 часов), либо по адресу электронной почты: ChakinAO@nornik.r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1.04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shd w:fill="FFFFFF" w:val="clear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3:00Z</dcterms:created>
  <dc:creator>Аня</dc:creator>
  <dc:description/>
  <cp:keywords/>
  <dc:language>en-US</dc:language>
  <cp:lastModifiedBy>Грицюк Марина Геннадьевна</cp:lastModifiedBy>
  <cp:lastPrinted>2023-04-04T21:43:00Z</cp:lastPrinted>
  <dcterms:modified xsi:type="dcterms:W3CDTF">2023-04-10T05:52:00Z</dcterms:modified>
  <cp:revision>14</cp:revision>
  <dc:subject/>
  <dc:title>РОССИЙСКАЯ ФЕДЕРАЦИЯ</dc:title>
</cp:coreProperties>
</file>