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71805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2.12.2014                                        </w:t>
        <w:tab/>
        <w:t>г. Норильск                                                  №  6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28.06.2013 № 30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урегулирования отдельных вопросов, касающихся новой системы оплаты труда работников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муниципальных </w:t>
      </w:r>
      <w:r>
        <w:rPr>
          <w:rFonts w:cs="Times New Roman" w:ascii="Times New Roman" w:hAnsi="Times New Roman"/>
          <w:sz w:val="26"/>
          <w:szCs w:val="26"/>
        </w:rPr>
        <w:t>бюджетных образовательных учреждений дополнительного образования детей, подведомственных Управлению по спорту и туризму Администрации города Норильска,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римерное положение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 оплате труда работников муниципальных бюджетных образовательных учреждений дополнительного образования детей, подведомственных Управлению по спорту, туризму и молодежной политике Администрации города Норильска, утвержденное постановлением Администрации города Норильска от 28.06.2013 № 307 (далее - Положение), следующее изменение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риложение № 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Минимальные размеры окладов (должностных окладов), ставок заработной платы» к Положению изложить в редакции согласн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менить постановление Администрации города Норильска </w:t>
        <w:br/>
        <w:t>от 01.10.2014 № 536 «О внесении изменений в постановление Администрации города Норильска от 28.06.2013 № 307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даты его подписания и распространяет свое действие на правоотношения, возникшие с 01.10.201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Indent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nformat"/>
        <w:ind w:left="510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города Норильска </w:t>
      </w:r>
    </w:p>
    <w:p>
      <w:pPr>
        <w:pStyle w:val="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 02 » 12.2014   №  675</w:t>
      </w:r>
    </w:p>
    <w:p>
      <w:pPr>
        <w:pStyle w:val="Nonformat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 Примерному положению об  оплате труда работников муниципальных бюджетных образовательных учреждений дополнительного образования детей, подведомственных Управлению по спорту, туризму и молодежной политике Администрации города Норильска, утвержденному постановлением Администрации города Норильска от 28.06.2013 № 30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МИНИМАЛЬНЫЕ РАЗМЕРЫ ОКЛАДОВ (ДОЛЖНОСТНЫХ ОКЛАДОВ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ТАВОК ЗАРАБОТНОЙ ПЛА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Минимальные размеры окладов (должностных окладов) работников муниципальных бюджетных образовательных учреждений дополнительного образования детей (далее - работников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Профессиональные квалификационные группы (далее - ПКГ) должностей работников физической культуры и спорта должностей второго уровня:</w:t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20"/>
        <w:gridCol w:w="4819"/>
      </w:tblGrid>
      <w:tr>
        <w:trPr>
          <w:trHeight w:val="632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лификационные уровни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5760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&gt;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&lt;*&gt; Для должности «спортсмен-инструктор», отнесенной к первому квалификационному уровню, минимальный размер оклада (должностного оклада) устанавливается в размере 864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Минимальные размеры окладов (должностных окладов) работников учреждений физической культуры и спорта дополнительного образования и среднего профессионального образ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. ПКГ должностей работников учебно-вспомогательного персонала первого уровня:</w:t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9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9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2. ПКГ должностей педагогических работников:</w:t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20"/>
        <w:gridCol w:w="4678"/>
      </w:tblGrid>
      <w:tr>
        <w:trPr>
          <w:trHeight w:val="619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лификационные уровни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квалификационный уровень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82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 квалификационный уровень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48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Минимальные размеры окладов (должностных окладов) работников, занимающих общеотраслевые должности руководителей, специалистов и служа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1. ПКГ «Общеотраслевые должности служащих первого уровня»:</w:t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20"/>
        <w:gridCol w:w="4678"/>
      </w:tblGrid>
      <w:tr>
        <w:trPr>
          <w:trHeight w:val="60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лификационные уровни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9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2. ПКГ «Общеотраслевые должности служащих второго уровня»:</w:t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20"/>
        <w:gridCol w:w="4678"/>
      </w:tblGrid>
      <w:tr>
        <w:trPr>
          <w:trHeight w:val="60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лификационные уровни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альный раз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лада (должностного оклада), руб.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82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квалификационный уровень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6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3. ПКГ «Общеотраслевые должности служащих третьего уровня»:</w:t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20"/>
        <w:gridCol w:w="4678"/>
      </w:tblGrid>
      <w:tr>
        <w:trPr>
          <w:trHeight w:val="60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лификационные уровни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6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Минимальные размеры ставок заработной платы работников, осуществляющих профессиональную деятельность по профессиям рабоч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. ПКГ «Общеотраслевые профессии рабочих первого уровня»:</w:t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20"/>
        <w:gridCol w:w="4678"/>
      </w:tblGrid>
      <w:tr>
        <w:trPr>
          <w:trHeight w:val="60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лификационные уровни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альный размер ставки заработной платы, руб.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3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 ПКГ «Общеотраслевые профессии рабочих второго уровня»:</w:t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20"/>
        <w:gridCol w:w="4678"/>
      </w:tblGrid>
      <w:tr>
        <w:trPr>
          <w:trHeight w:val="631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лификационные уровни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альный размер ставки заработной платы, руб.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97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квалификационный уровень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67</w:t>
            </w:r>
          </w:p>
        </w:tc>
      </w:tr>
    </w:tbl>
    <w:p>
      <w:pPr>
        <w:pStyle w:val="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2" w:hanging="13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10" w:hanging="133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2" w:hanging="133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2" w:hanging="133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bCs/>
      <w:sz w:val="26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nformat">
    <w:name w:val="Nonformat"/>
    <w:basedOn w:val="Normal"/>
    <w:qFormat/>
    <w:pPr>
      <w:spacing w:lineRule="auto" w:line="240" w:before="0" w:after="0"/>
    </w:pPr>
    <w:rPr>
      <w:rFonts w:ascii="Consultant;Lucida Console" w:hAnsi="Consultant;Lucida Console" w:eastAsia="Times New Roman" w:cs="Consultant;Lucida Console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7D71227EDB78F3916CE9093F8EFCD48687452CEA9E740B21A4EC97F4CAD68BBF157936E00356A4C8A4i8qCK" TargetMode="External"/><Relationship Id="rId4" Type="http://schemas.openxmlformats.org/officeDocument/2006/relationships/hyperlink" Target="consultantplus://offline/ref=9DC5BEC2271102100006B83E9006CB9285469D153484BB915CE37BAA18A1CEFF9590D2ED1D3F0BF5AAF156sFK" TargetMode="External"/><Relationship Id="rId5" Type="http://schemas.openxmlformats.org/officeDocument/2006/relationships/hyperlink" Target="consultantplus://offline/ref=9DC5BEC2271102100006B83E9006CB9285469D153480BA965CE37BAA18A1CEFF9590D2ED1D3F0BF5A9F756sE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25:00Z</dcterms:created>
  <dc:creator>Yrist</dc:creator>
  <dc:description/>
  <cp:keywords/>
  <dc:language>en-US</dc:language>
  <cp:lastModifiedBy>Чиркова</cp:lastModifiedBy>
  <cp:lastPrinted>2014-11-12T17:50:00Z</cp:lastPrinted>
  <dcterms:modified xsi:type="dcterms:W3CDTF">2014-12-03T04:55:00Z</dcterms:modified>
  <cp:revision>4</cp:revision>
  <dc:subject/>
  <dc:title/>
</cp:coreProperties>
</file>