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5.10.2018                                             г. Норильск   </w:t>
        <w:tab/>
        <w:t xml:space="preserve">               № 540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12.11.2018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комплексного экологического обследования участков территории в Норильском городском округе, обосновывающих придание этой территории статуса особо охраняемой природной территории памятника природы краевого значения «Ландшафтный участок «Красные камни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0.10.2018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1:00Z</dcterms:created>
  <dc:creator>Аня</dc:creator>
  <dc:description/>
  <cp:keywords/>
  <dc:language>en-US</dc:language>
  <cp:lastModifiedBy>Грицюк Марина Геннадьевна</cp:lastModifiedBy>
  <cp:lastPrinted>2018-09-25T15:09:00Z</cp:lastPrinted>
  <dcterms:modified xsi:type="dcterms:W3CDTF">2018-10-05T03:35:00Z</dcterms:modified>
  <cp:revision>7</cp:revision>
  <dc:subject/>
  <dc:title>РОССИЙСКАЯ ФЕДЕРАЦИЯ</dc:title>
</cp:coreProperties>
</file>