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7.2015</w:t>
        <w:tab/>
        <w:t xml:space="preserve">                                             г. Норильск</w:t>
        <w:tab/>
        <w:tab/>
        <w:t xml:space="preserve">                                      № 3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 17.07.2009 № 357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оказания материальной помощи на оплату проезда в пределах территории Российской Федерации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ый постановлением Администрации города Норильска от 17.07.2009 № 357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д» пункта 2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д) пенсионное удостоверение или справка органа, осуществляющего пенсионное обеспечение, о назначении страховой пенсии (при обращении за материальной помощью, указанно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втором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подпункт «ж» пункта 2.2 Порядка словами следующего содержания: «(при обращении за материальной помощью, указанно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втором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.2 Порядка дополнить подпунктом «п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) справка из Управления Пенсионного фонда РФ в городе Норильске об отсутствии права на оплату проезда (при обращении за материальной помощью, указанно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втором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етвертом 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пункте 2.2.1 Порядка слова «в пункте 1.2» заменить словами «в пункте 2.2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2.2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2. В случае непредставления заявител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«д», «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н», «п» пункта 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амостоятельно, Управлением социальной политики в рамках межведомственного взаимодействия не позднее 5-ти рабочих дней со дня регистрац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органа, осуществляющего пенсионное обеспечение, о назначении пен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отсутствии права на оплату проезда из Фонда социаль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 о направлении на леч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из Управления Пенсионного фонда РФ в городе Норильске об отсутствии права на оплату проезда (при обращении за материальной помощью, указанной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ах 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тором, четвертом пункта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2.3 Порядк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ы 2.4 – 2.10 Порядка считать пунктами 2.3 – 2.9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абзаце третьем пункта 2.9 Порядка слова «в пункте 2.4» заменить словами «в пункте 2.3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BD7DFD82AF8B1BE4FFD8F6A0FAD594F3EFF6E27A282DA0260F019B9329F7C7885BF8266BAE61D3F7A6v1DEI" TargetMode="External"/><Relationship Id="rId4" Type="http://schemas.openxmlformats.org/officeDocument/2006/relationships/hyperlink" Target="consultantplus://offline/ref=C9BD7DFD82AF8B1BE4FFD8F6A0FAD594F3EFF6E27A282DA0260F019B9329F7C7885BF8266BAE61D3F7A5v1D6I" TargetMode="External"/><Relationship Id="rId5" Type="http://schemas.openxmlformats.org/officeDocument/2006/relationships/hyperlink" Target="consultantplus://offline/ref=C9BD7DFD82AF8B1BE4FFD8F6A0FAD594F3EFF6E27A282DA0260F019B9329F7C7885BF8266BAE61D3F7A6v1DEI" TargetMode="External"/><Relationship Id="rId6" Type="http://schemas.openxmlformats.org/officeDocument/2006/relationships/hyperlink" Target="consultantplus://offline/ref=C9BD7DFD82AF8B1BE4FFD8F6A0FAD594F3EFF6E27A282DA0260F019B9329F7C7885BF8266BAE61D3F7A5v1D6I" TargetMode="External"/><Relationship Id="rId7" Type="http://schemas.openxmlformats.org/officeDocument/2006/relationships/hyperlink" Target="consultantplus://offline/ref=C9BD7DFD82AF8B1BE4FFD8F6A0FAD594F3EFF6E27A282DA0260F019B9329F7C7885BF8266BAE61D3F7A6v1DEI" TargetMode="External"/><Relationship Id="rId8" Type="http://schemas.openxmlformats.org/officeDocument/2006/relationships/hyperlink" Target="consultantplus://offline/ref=C9BD7DFD82AF8B1BE4FFD8F6A0FAD594F3EFF6E27A282DA0260F019B9329F7C7885BF8266BAE61D3F7A5v1D6I" TargetMode="External"/><Relationship Id="rId9" Type="http://schemas.openxmlformats.org/officeDocument/2006/relationships/hyperlink" Target="consultantplus://offline/ref=B3E103900EF9BA1A0F61F5E6273847BB588CD9ABFDD6EBEF7F287351FDB3295B3609A20E5C58945D4419A5L8H" TargetMode="External"/><Relationship Id="rId10" Type="http://schemas.openxmlformats.org/officeDocument/2006/relationships/hyperlink" Target="consultantplus://offline/ref=B3E103900EF9BA1A0F61F5E6273847BB588CD9ABFDD6EBEF7F287351FDB3295B3609A20E5C58945D4419A5L9H" TargetMode="External"/><Relationship Id="rId11" Type="http://schemas.openxmlformats.org/officeDocument/2006/relationships/hyperlink" Target="consultantplus://offline/ref=B3E103900EF9BA1A0F61F5E6273847BB588CD9ABFDD6EBEF7F287351FDB3295B3609A20E5C58945D4416A5L4H" TargetMode="External"/><Relationship Id="rId12" Type="http://schemas.openxmlformats.org/officeDocument/2006/relationships/hyperlink" Target="consultantplus://offline/ref=C9BD7DFD82AF8B1BE4FFD8F6A0FAD594F3EFF6E27A282DA0260F019B9329F7C7885BF8266BAE61D3F7A6v1DEI" TargetMode="External"/><Relationship Id="rId13" Type="http://schemas.openxmlformats.org/officeDocument/2006/relationships/hyperlink" Target="consultantplus://offline/ref=C9BD7DFD82AF8B1BE4FFD8F6A0FAD594F3EFF6E27A282DA0260F019B9329F7C7885BF8266BAE61D3F7A5v1D6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3:00Z</dcterms:created>
  <dc:creator>ConsultantPlus</dc:creator>
  <dc:description/>
  <cp:keywords/>
  <dc:language>en-US</dc:language>
  <cp:lastModifiedBy>Мандрикова Лариса Юрьевна</cp:lastModifiedBy>
  <cp:lastPrinted>2015-07-02T10:41:00Z</cp:lastPrinted>
  <dcterms:modified xsi:type="dcterms:W3CDTF">2015-07-06T05:36:00Z</dcterms:modified>
  <cp:revision>11</cp:revision>
  <dc:subject/>
  <dc:title/>
</cp:coreProperties>
</file>