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14.09.2018 </w:t>
        <w:tab/>
        <w:t xml:space="preserve">                                      г. Норильск</w:t>
        <w:tab/>
        <w:tab/>
        <w:t xml:space="preserve">                            № 49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равовые акты Администрации города Нориль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птимальной разработки проекта бюджета муниципального образования город Норильск на очередной финансовый год и плановый период, а также выработки предложений по изменению бюджета муниципального образования город Норильс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Положение о бюджетной комиссии, утвержденное распоряжением Администрации города Норильска от 05.03.2014 № 1125 (далее - Положение), следующие изменения: 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1.1. </w:t>
      </w:r>
      <w:hyperlink r:id="rId3">
        <w:r>
          <w:rPr>
            <w:rStyle w:val="InternetLink"/>
            <w:spacing w:val="-10"/>
            <w:sz w:val="26"/>
            <w:szCs w:val="26"/>
          </w:rPr>
          <w:t>Абзац шестой пункта 2.7</w:t>
        </w:r>
      </w:hyperlink>
      <w:r>
        <w:rPr>
          <w:spacing w:val="-10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«- делает выписки из протокола бюджетной комиссии и направляет их в адрес лиц, назначенных ответственными за исполнение отдельных поручений, указанных в протоколе заседания бюджетной комиссии;». 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1.2. В абзаце первом пункта 2.9 Положения слова «с указанием итогов голосования по каждому вопросу» исключить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 xml:space="preserve">1.3. Абзац второй пункта 2.9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«</w:t>
      </w:r>
      <w:r>
        <w:rPr>
          <w:sz w:val="26"/>
          <w:szCs w:val="26"/>
        </w:rPr>
        <w:t>Принятое решение бюджетной комиссии оформляется протоколом, который подписывается председателем бюджетной комиссии, заместителем председателя бюджетной комиссии, секретарем бюджетной комиссии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 xml:space="preserve">1.4. </w:t>
      </w:r>
      <w:hyperlink r:id="rId4">
        <w:r>
          <w:rPr>
            <w:rStyle w:val="InternetLink"/>
            <w:spacing w:val="-10"/>
            <w:sz w:val="26"/>
            <w:szCs w:val="26"/>
          </w:rPr>
          <w:t xml:space="preserve">Абзац третий </w:t>
        </w:r>
      </w:hyperlink>
      <w:r>
        <w:rPr>
          <w:spacing w:val="-10"/>
          <w:sz w:val="26"/>
          <w:szCs w:val="26"/>
        </w:rPr>
        <w:t>пункта 3.2.1 Полож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«- привлечению кредитов;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1.5. Абзацы четвертый и восьмой пункта 3.2.1 Положения исключить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>1.6. Абзац четырнадцатый пункта 3.2.1 Положения изложить в следующей редакции: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«- проекту мероприятий по текущему и капитальному ремонту объектов муниципальной собственности на очередной финансовый год и плановый период;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.7. В абзаце пятнадцатом пункта 3.2.1 Положения слово «внешнего» исключить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>2. Внести в состав бюджетной комиссии, утвержденный распоряжением Администрации города Норильска от 26.09.2017 № 5340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.1. В наименовании должности секретаря бюджетной комиссии слово «ведущий» заменить словом «главный»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3. Признать утратившим пункт 4 распоряжения Администрации города Норильска от 05.03.2014 № 1125 «О бюджетной комиссии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4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C8F9DE7250D3F281B6F32473D1A575664DAB30EEBF6D5549F5EE049E9C54310285242420FAF3BD33F3AE06kCxAH" TargetMode="External"/><Relationship Id="rId4" Type="http://schemas.openxmlformats.org/officeDocument/2006/relationships/hyperlink" Target="consultantplus://offline/ref=A6C8F9DE7250D3F281B6F32473D1A575664DAB30EEBF6D5549F5EE049E9C54310285242420FAF3BD33F3AE06kCx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5:00Z</dcterms:created>
  <dc:creator>Ситнова А.В.</dc:creator>
  <dc:description/>
  <cp:keywords/>
  <dc:language>en-US</dc:language>
  <cp:lastModifiedBy>Грицюк Марина Геннадьевна</cp:lastModifiedBy>
  <cp:lastPrinted>2018-09-13T12:30:00Z</cp:lastPrinted>
  <dcterms:modified xsi:type="dcterms:W3CDTF">2018-09-17T02:49:00Z</dcterms:modified>
  <cp:revision>7</cp:revision>
  <dc:subject/>
  <dc:title>РОССИЙСКАЯ  ФЕДЕРАЦИЯ</dc:title>
</cp:coreProperties>
</file>