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7.04.2012</w:t>
        <w:tab/>
        <w:tab/>
        <w:tab/>
        <w:t xml:space="preserve">                  г.Норильск   </w:t>
        <w:tab/>
        <w:t xml:space="preserve">                                             № 1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от 20.05.2011 № 231 «О предоставлении финансовой поддержки субъектам малого и среднего предпринимательства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оказания финансовой поддержки субъектам малого и среднего предпринимательства на территории муниципального образования город Норильск, в соответствии с долгосрочной муниципальной целевой программой «Развитие малого и среднего предпринимательства в муниципальном образовании город Норильск» на соответствующий финансовый год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рядок предоставления финансовой поддержки субъектам малого и среднего предпринимательства, утвержденный постановлением Администрации города Норильска от 20.05.2011 № 231 (далее – Порядок), следующие изменения: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ы 4, 5 пункта 1.2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4) на возмещение части процентных ставок по кредитам (займам, микрозаймам) Российских кредитных и микрофинансовых организаций и части авансового или лизинговых платежей, уплачиваемых лизинговым компаниям, по договорам, заключенным в целях реализации инвестиционных проек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 на возмещение части процентных ставок по кредитам (займам, микрозаймам) Российских кредитных и микрофинансовых организаций, полученным для оплаты по договору (договорам) поставок продовольственных товаров в период речной навигации в предшествующем либо текущем годах;»;</w:t>
      </w:r>
    </w:p>
    <w:p>
      <w:pPr>
        <w:pStyle w:val="ConsPlusNormal"/>
        <w:widowControl/>
        <w:tabs>
          <w:tab w:val="clear" w:pos="709"/>
          <w:tab w:val="left" w:pos="108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.2 Порядка дополнить подпунктом 6 следующего содержания:</w:t>
      </w:r>
    </w:p>
    <w:p>
      <w:pPr>
        <w:pStyle w:val="ConsPlusNormal"/>
        <w:widowControl/>
        <w:tabs>
          <w:tab w:val="clear" w:pos="709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) на возмещение части затрат на приобретение, доставку, сборку (установку) специальной техники, перерабатывающего (обрабатывающего) оборудования, агрегатов и комплексов, предназначенных для производства товаров народного потребления.»;</w:t>
      </w:r>
    </w:p>
    <w:p>
      <w:pPr>
        <w:pStyle w:val="ConsPlusNormal"/>
        <w:widowControl/>
        <w:tabs>
          <w:tab w:val="clear" w:pos="709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2.4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2.4. справку Инспекции Федеральной налоговой службы России по городу Норильску Красноярского края о состоянии расчетов по налогам, сборам, пеням и штрафам организаций и индивидуальных предпринимателей (по форме согласно приложению к Административному регламенту, утвержденному Приказом Минфина России от 18.01.2008 № 9н), справки территориального отделения Пенсионного фонда РФ, территориального органа Фонда социального страхования РФ по городу Норильску Красноярского края, подтверждающие отсутствие недоимки по уплате страховых взносов, а также задолженности по уплате процентов за пользование бюджетными средствами, пеней, штрафов и иных финансовых санкций, полученные по состоянию на дату не ранее 15 дней до даты подачи заявки (заявок);».</w:t>
      </w:r>
    </w:p>
    <w:p>
      <w:pPr>
        <w:pStyle w:val="ConsPlusNormal"/>
        <w:widowControl/>
        <w:tabs>
          <w:tab w:val="clear" w:pos="709"/>
          <w:tab w:val="left" w:pos="108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2 пункта 2.2.6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Для получения субсидии по договорам, заключенным в целях реализации инвестиционных проектов, на возмещение части процентных ставок по кредитам (займам, микрозаймам) Российских кредитных и микрофинансовых организаций и части авансового или лизинговых платежей, уплачиваемых лизинговым компаниям, а также на возмещение части процентных ставок по кредитам (займам, микрозаймам) Российских кредитных и микрофинансовых организаций, полученным для оплаты по договору (договорам) поставок продовольственных товаров в период речной навигации, субъекты предпринимательства, применявшие в отчетном периоде специальные режимы налогообложения, и индивидуальные предприниматели, применяющие общую систему налогообложения, представляют справку об имущественном и финансовом состоянии согласно приложению № 3 к настоящему Порядку.».</w:t>
      </w:r>
    </w:p>
    <w:p>
      <w:pPr>
        <w:pStyle w:val="ConsPlusNormal"/>
        <w:widowControl/>
        <w:tabs>
          <w:tab w:val="clear" w:pos="709"/>
          <w:tab w:val="left" w:pos="108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.2.8 Порядка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8. копию лицензии, допуска, сертификата и т.п., заверенные субъектом предпринимательства, в случае осуществления лицензируемых, предусмотренных к сертификации и т.п. видов деятельности;»;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ополнить Порядок новым пунктом 2.2.9 следующего содержа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«2.2.9. иные документы, предусмотренные пунктами 3.4, 4.5, 5.4, 6.13, 7.10 и 8.4 настоящего Порядка.»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ы 2.5.1, 2.5.2, 2.5.3, 2.5.4 Порядка исключить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ы 2.5.5, 2.5.6, 2.5.7 Порядка считать пунктами 2.5.1, 2.5.2, 2.5.3 соответственно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 абзац 3 подпункта 1 пункта 2.7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по договорам, заключенным в целях реализации инвестиционных проектов, на возмещение части процентных ставок по кредитам (займам, микрозаймам) Российских кредитных и микрофинансовых организаций и части лизинговых платежей, уплачиваемых лизинговым компаниям.»;</w:t>
      </w:r>
    </w:p>
    <w:p>
      <w:pPr>
        <w:pStyle w:val="ConsPlusNonformat"/>
        <w:widowControl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подпункт 1 пункта 2.7 Порядка дополнить новым абзацем 4 следующего содержания:</w:t>
      </w:r>
    </w:p>
    <w:p>
      <w:pPr>
        <w:pStyle w:val="ConsPlusNonformat"/>
        <w:widowControl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возмещение части затрат на приобретение, доставку, сборку (установку) специальной техники, перерабатывающего (обрабатывающего) оборудования, агрегатов и комплексов, предназначенных для производства товаров народного потребления.».</w:t>
      </w:r>
    </w:p>
    <w:p>
      <w:pPr>
        <w:pStyle w:val="ConsPlusNonformat"/>
        <w:widowControl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абзац 4 подпункта 1 пункта 2.7 Порядка считать абзацем 5.</w:t>
      </w:r>
    </w:p>
    <w:p>
      <w:pPr>
        <w:pStyle w:val="ConsPlusNonformat"/>
        <w:widowControl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 абзац 4 подпункта 2 пункта 2.7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- по договорам, заключенным в целях реализации инвестиционных проектов, на возмещение части процентных ставок по кредитам (займам, микрозаймам) Российских кредитных и микрофинансовых организаций и части авансового или лизинговых платежей, уплачиваемых лизинговым компаниям.»;</w:t>
      </w:r>
    </w:p>
    <w:p>
      <w:pPr>
        <w:pStyle w:val="ConsPlusNonformat"/>
        <w:widowControl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дополнить Порядок новым пунктом 2.8 следующего содержания:</w:t>
      </w:r>
    </w:p>
    <w:p>
      <w:pPr>
        <w:pStyle w:val="ConsPlusNonformat"/>
        <w:widowControl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едоставлении финансовой поддержки субъекту предпринимательств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субъект предпринимательства имеет задолженность по арендным платежам за имущество, земельные участки, находящиеся в собственности (распоряжении) органов местного самоуправления муниципального образования город Норильск. Информация о наличии данной задолженности предоставляется по запросу УПРиУ Управлением имущества Администрации города Норильс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убъект предпринимательства имеет задолженности по налоговым и иным обязательным платежам в бюджеты бюджетной системы Российской Федерации и внебюджетные фонды, а также по возврату средств бюджета муниципального образования город Норильск, предоставленных им на возвратной и плат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убъект предпринимательства находится в стадии реорганизации, ликвидации, банкротства и (или) имеет ограничения в осуществлении соответствующего вида деятель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имущество субъекта предпринимательства наложен арест.»;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пункты 2.8 – 2.17 Порядка считать пунктами 2.9 – 2.18 соответственно;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пункт 5.3.2 Порядка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2. расходы, связанные с приобретением (производством, изготовлением), в том числе доставкой и сборкой (установкой), нового оборудования (являющимся новым, не бывшим в употреблении и со дня изготовления которого прошло не более трех лет), используемого в качестве средств труда при производстве продукции (выполнении работ, оказании услуг), в соответствии с осуществляемым субъектом малого предпринимательства видом деятельности.»;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дополнить Порядок пунктом 5.4.7 следующего содержания: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7 копию паспорта (технического паспорта и др.) на приобретенное оборудование, содержащего информацию о дате его изготовления, технических характеристиках и др.»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 пункт 5.6 Порядка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5.6. Инвестиционный Совет в течение 10 календарных дней со дня получения заключения УПРиУ</w:t>
      </w:r>
      <w:r>
        <w:rPr>
          <w:color w:val="000000"/>
          <w:sz w:val="26"/>
          <w:szCs w:val="26"/>
        </w:rPr>
        <w:t xml:space="preserve"> принимает решение о целесообразности (нецелесообразности) предоставления субсидии субъекту предпринимательства, руководствуясь следующими критериям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6.1 экономическая эффективность (увеличение объема выручки от реализации товаров, работ, услуг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6.2. социальная эффективность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новых рабочих мест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тношение размера средней заработной платы одного работника субъекта предпринимательства к величине среднемесячной заработной платы одного работника в соответствующей отрасли по муниципальному образованию город Норильск, к величине среднемесячной заработной платы по муниципальному образованию город Норильск на дату подачи заявления о предоставлении субсид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ношение размера средней заработной платы одного работника субъекта предпринимательства согласно инвестиционному проекту к величине среднемесячной заработной платы одного работника в соответствующей отрасли по муниципальному образованию город Норильск, к величине среднемесячной заработной платы по муниципальному образованию город Норильс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- решение социальных проблем муниципального образования город Норильск (занятость инвалидов, женщин, молодежи, безработных, других социально-незащищенных групп населения и прочие).»;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наименование раздела 6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6. Особенности предоставления субсидий по договорам, заключенным в целях реализации инвестиционных проектов, на возмещение части процентных ставок по кредитам (займам, микрозаймам) Российских кредитных и микрофинансовых организаций и части авансового или лизинговых платежей, уплачиваемых лизинговым компаниям»;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9. абзац 1 пункта 6.1 Порядка после слов «микрофинансовых организаций и части» дополнить словами «авансового ил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20. пункты 6.10 – 6.22 Порядка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6.10. </w:t>
      </w:r>
      <w:r>
        <w:rPr>
          <w:iCs/>
          <w:color w:val="000000"/>
          <w:sz w:val="26"/>
          <w:szCs w:val="26"/>
        </w:rPr>
        <w:t xml:space="preserve">Субсидия </w:t>
      </w:r>
      <w:r>
        <w:rPr>
          <w:color w:val="000000"/>
          <w:sz w:val="26"/>
          <w:szCs w:val="26"/>
        </w:rPr>
        <w:t xml:space="preserve">на возмещение части затрат на уплату авансового платежа </w:t>
      </w:r>
      <w:r>
        <w:rPr>
          <w:iCs/>
          <w:color w:val="000000"/>
          <w:sz w:val="26"/>
          <w:szCs w:val="26"/>
        </w:rPr>
        <w:t xml:space="preserve">при заключении договора лизинга оборудования </w:t>
      </w:r>
      <w:r>
        <w:rPr>
          <w:color w:val="000000"/>
          <w:sz w:val="26"/>
          <w:szCs w:val="26"/>
        </w:rPr>
        <w:t>предоставляется со дня получения оборудования по договору лизинга до истечения срока действия данного договор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1. Предоставление субсидии осуществляется с учетом ограничения размера финансирования, установленного Программой по данному виду финансовой поддержк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2. Субсидии предоставляются субъектам предпринимательства, реализующим инвестиционные проекты, которые соответствуют следующим условиям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2.1. срок кредитования (займа, микрозайма) или уплаты лизинговых платежей не более трех лет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2.2. период окупаемости инвестиций, необходимых для реализации инвестиционного проекта, не превышает трех лет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3. Для получения субсидий, предусмотренных данным разделом Порядка, дополнительно к документам, указанным в пункте 2.2 настоящего Порядка, субъект предпринимательства представляет в УПРиУ следующие документы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3.1. бизнес-план инвестиционного проекта (показатели экономической эффективности от использования приобретенного оборудования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3.2. в случае, предусмотренном пунктом 6.8 настоящего Порядка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копию кредитного договора (договора займа, микрозайма) с приложением графика погашения кредита (займа, микрозайма), заверенную субъектом предпринимательств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веренные субъектом предпринимательства копии платежных поручений, иных документов, подтверждающих использование кредита (займа, микрозайма) на цели, предусмотренные инвестиционным проекто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веренные субъектом предпринимательства копии документов, подтверждающих получение сумм кредита (займа, микрозайма), уплату субъектом предпринимательства суммы основного долга по кредитному договору (договору займа, микрозайма) и процентов за пользование кредитом (займом, микрозаймом) в сроки, предусмотренные кредитным договором (договором займа, микрозайма), с даты получения кредита (займа, микрозайма) до даты подачи документов, предусмотренных пунктом 2.2 настоящего Порядка и настоящим пункто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- подлинники документов, которыми кредитная (микрофинансовая) организация подтверждает получение сумм кредита (займа, микрозайма), уплату процентов за пользование кредитом (займом, микрозаймом) и основного долга по кредитному договору (договору займа, микрозайма) (выписки по ссудному счету получателя, выписки с лицевого счета получателя, письмо кредитной организации или иные документы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3.3. в случаях, предусмотренных пунктами 6.9, 6.10 настоящего Порядка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ю договора лизинга с приложением графика лизинговых платежей, заверенную субъектом предпринимательства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енные лизингодателем копии документов, подтверждающих передачу субъекту предпринимательства предмета лизинга во временное владение и пользование либо указывающие сроки его будущей поставк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веренные субъектом предпринимательства копии документов, подтверждающих уплату авансовых или лизинговых платежей в сроки, предусмотренные договором лизинга, с даты заключения договора лизинга до даты подачи документов, предусмотренных настоящим пункто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исьмо лизингодателя, подтверждающее уплаченные субъектом предпринимательства авансовые или лизинговые платежи, с указанием части платежа, предназначенного для возмещения стоимости основных средст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3.4. сведения, предоставленные субъектом предпринимательства, о начисленных и уплаченных им налогах и сборах за период, предшествующий подаче заявки и равный году, с расшифровкой по кварталам. В случае если со дня государственной регистрации субъекта предпринимательства прошло менее года, то справка представляется за период со дня государственной регистр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3.5. копии расчетно-платежной ведомости по форме Т-49 либо других расчетных и платежных ведомостей Т-51 и Т-53, утвержденных Постановлением Государственного комитета Российской Федерации по статистике от 05.01.2004 № 1 «Об утверждении унифицированных форм первичной учетной документации по учету труда и его оплате», за месяц, предшествующий подаче заявления, заверенные субъектом предпринимательств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4. УПРиУ в течение 20 календарных дней со дня поступления заявки проводит экспертизу пакета документов на предмет полноты предоставленного пакета документов, правильности оформления документов, готовит заключение и предоставляет на рассмотрение Инвестиционному Совету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5. В случае предоставления неполного пакета документов, их несоответствия требованиям пунктов 2.2, 6.13 настоящего Порядка, УПРиУ возвращает субъекту предпринимательства представленные документы с указанием причины возврата, в срок указанный в пункте 2.7 настоящего Порядк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6. Инвестиционный Совет принимает решение о целесообразности (нецелесообразности) предоставления субсидии субъекту предпринимательства, руководствуясь следующими критериям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6.1. экономическая эффективность (увеличение объема выручки от реализации товаров, работ, услуг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6.2. социальная эффективность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новых рабочих мест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ношение размера средней заработной платы одного работника субъекта предпринимательства к величине среднемесячной заработной платы одного работника в соответствующей отрасли по муниципальному образованию город Норильск, к величине среднемесячной заработной платы по муниципальному образованию город Норильск на дату подачи заявления о предоставлении субсид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тношение размера средней заработной платы одного работника субъекта предпринимательства согласно инвестиционному проекту к величине среднемесячной заработной платы одного работника в соответствующей отрасли по муниципальному образованию город Норильск, к величине среднемесячной заработной платы по муниципальному образованию город Норильск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социальных проблем муниципального образования город Норильск (занятость инвалидов, женщин, молодежи, безработных, других социально-незащищенных групп населения и прочие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7. О решении Инвестиционного Совета о целесообразности предоставления субсидии субъекту предпринимательства, оформленном Протоколом, УПРиУ письменно информирует субъект предпринимательства в течение 5 дней со дня принятия этого реш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8. Основанием для принятия Инвестиционным Советом решения о нецелесообразности предоставления субсидии субъекту предпринимательства, оформленным Протоколом, является несоответствие инвестиционного проекта критериям, установленным пунктом 6.16 настоящего Порядк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19. На основании решения Инвестиционного Совета о нецелесообразности предоставления субсидии субъекту предпринимательства УПРиУ возвращает пакет документов субъекту предпринимательства в течение 5 дней со дня принятия этого реш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0. Для последующих расчетов субсидии субъект предпринимательства представляет в УПРиУ следующие документы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в соответствии с периодичностью, установленной договором о субсидировании - документы (оригиналы и копии, оригиналы возвращаются субъекту предпринимательства в течение 3 рабочих дней со дня их получения), подтверждающие уплату процентных ставок и основного долга по кредиту (займу, микрозайму) в соответствии с условиями кредитного договора (договора займа, микрозайма) и (или) уплату лизинговых платежей в соответствии с договором лизинга; документы, подтверждающие использование кредита (займа, микрозайма) на цели, предусмотренные инвестиционным проектом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в течение 30 календарных дней по окончании квартала, в течение 90 календарных дней по окончании года - копии бухгалтерского баланса (форма № 1 согласно пункту 2.2.6 настоящего Порядка), отчета о прибылях и убытках (форма № 2 согласно пункту 2.2.6 настоящего Порядка) за отчетный период, заверенные субъектом предпринимательства; справку о начисленных и уплаченных субъектом предпринимательства в отчетном периоде налогах и сборах с указанием их видов; отчет о реализации инвестиционного проекта. Для субъектов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вместо бухгалтерской отчетности справку об имущественном и финансовом состоянии согласно приложению № 2 к настоящему Порядку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21. В случае изменения условий кредитного договора (договора займа, микрозайма) или договора лизинга получатель в течение 5 рабочих дней представляет в УПРиУ собственноручно заверенную копию дополнительного соглаш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2. При изменении условий кредитного договора (договора займа, микрозайма) либо договора лизинга сумма субсидии увеличению не подлежит.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1. в пункте 6.24 Порядка слово «информируется» заменить словами «информируется УПРиУ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2. пункт 6.30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«6.30. Субъект предпринимательства для реализации конкретного проекта вправе получить не более одной субсидии по одному из видов финансовой поддержки в соответствии с настоящим разделом Порядка, что не лишает его права на получение иной финансовой поддержки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3. Наименование раздела 7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7. Особенности предоставления субсидий на возмещение части процентных ставок по кредитам (займам, микрозаймам) Российских кредитных и микрофинансовых организаций, полученным для оплаты по договору (договорам) поставок продовольственных товаров в период речной навигации в предшествующем либо текущем годах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4. в пунктах 7.1 – 7.4, 7.6 Порядка слова «по кредиту» в соответствующих числах и падежах заменить словами «по кредиту (займу, микрозайму)» в соответствующих числах и падежах», слова «кредитный договор» в соответствующих числах и падежах заменить словами «кредитный договор (договор займа, микрозайма)» в соответствующих числах и падеж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5. абзац 1 пункта 7.8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7.8. Субсидия на возмещение части процентных ставок по кредитам (займам, микрозаймам) Российских кредитных и микрофинансовых организаций, полученным для оплаты по договору (договорам) поставок продовольственных товаров в период речной навигации предоставляется со дня заключения кредитного договора (договора займа, микрозайма) до даты фактического погашения кредита (займа, микрозайма)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26. пункт 7.10.1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7.10.1. копию кредитного договора (договора займа, микрозайма), подтверждающего получение кредита (займа, микрозайма) в предшествующем либо текущем годах, с приложением графика погашения кредита (займа, микрозайма), заверенные кредитной (микрофинансовой) организацией;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27. пункт 7.12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7.12. В случае предоставления неполного пакета документов, их несоответствия требованиям пунктов 2.2, 7.10 настоящего Порядка, УПРиУ возвращает субъекту предпринимательства представленные документы в течение 5 дней со дня их предоставления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8. в пунктах 7.16 – 7.19 Порядка слово «кредит» в соответствующих падежах заменить словами «кредит (займ, микрозайм)» в соответствующих падежах», слова «кредитный договор» в соответствующих падежах заменить словами «кредитный договор (договор займа, микрозайма)» в соответствующих падежах, слова «кредитной организацией» заменить словами «кредитной (микрофинансовой) организаци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29. Дополнить Порядок разделом 8 следующего содержани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8. Особенности предоставления субсидий на возмещение части затрат на приобретение, доставку, сборку (установку) специальной техники, перерабатывающего (обрабатывающего) оборудования, агрегатов и комплексов, предназначенных для производства товаров народного потреб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8.1. Субсидии предоставляются субъектам предпринимательства, </w:t>
      </w:r>
      <w:r>
        <w:rPr>
          <w:iCs/>
          <w:sz w:val="26"/>
          <w:szCs w:val="26"/>
        </w:rPr>
        <w:t xml:space="preserve">зарегистрированным на территории муниципального образования город Норильск, у которых отсутствует просроченная задолженность по налоговым и иным обязательным платежам в бюджетную систему Российской Федерации, </w:t>
      </w:r>
      <w:r>
        <w:rPr>
          <w:sz w:val="26"/>
          <w:szCs w:val="26"/>
        </w:rPr>
        <w:t>на возмещение части затрат на приобретение, доставку, сборку (установку) специальной техники, перерабатывающего (обрабатывающего) оборудования, агрегатов и комплексов (далее - перерабатывающее оборудование), предназначенных для производства товаров народного потреб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8.2. Субсидия предоставляется при условии, что перерабатывающее оборудование является новой техникой, не было в употреблении и со дня его изготовления прошло не более трех лет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3. Для целей настоящего раздела Порядка перерабатывающее оборудование включает оборудование соответствующее Общероссийскому классификатору продукции ОК 005-93 утвержденного Постановлением Госстандарта РФ от 30.12.1993 № 301, определенное кода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80000 (Оборудование металлообрабатывающее и деревообрабатывающее)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90000 (Инструмент, технологическая оснастка, абразивные материалы)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510000 (Оборудование технологическое для легкой и пищевой промышленности и бытовые приборы)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520000 (Оборудование для регулирования дорожного движения, обслуживания сельхозтехники и вспомогательные средства связи, конструкции строительные металлические), а также идущие в комплекте с основным перерабатывающим оборудованием вспомогательное оборудование, инвентарь и комплектующ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.4. Для получения субсидии, предусмотренной данным разделом Порядка, дополнительно к документам, указанным в пункте 2.2 настоящего Порядка, субъект малого предпринимательства представляет в УПРиУ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sz w:val="26"/>
          <w:szCs w:val="26"/>
        </w:rPr>
        <w:t>- технико-экономическое обоснование (бизнес-план) по введению в эксплуатацию нового оборудования;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- копии договоров на приобретение, доставку и монтаж (включая пусконаладочные работы) перерабатывающего оборудования;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 w:val="26"/>
          <w:szCs w:val="26"/>
        </w:rPr>
        <w:t>- копии платежных документов, подтверждающих оплату приобретенного перерабатывающего оборудования, его доставки и монтажа (включая пусконаладочные работы)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(или товарно-транспортные) накладные, акты приема-передачи выполненных работ (оказанных услуг);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993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перерабатывающего оборудования (за исключением идущих в комплекте с основным перерабатывающи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 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.5. УПРиУ в течение 20 календарных дней со дня поступления заявки проводит экспертизу пакета документов на предмет полноты предоставленного пакета документов, правильности оформления документов, готовит заключение и предоставляет на рассмотрение Инвестиционному Сове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.6. В случае предоставления неполного пакета документов, их несоответствия требованиям пунктов 2.2, 8.3, 8.4 настоящего Порядка, УПРиУ возвращает субъекту предпринимательства представленные документы с указанием причины возврата, в течение 5 дней со дня их предоста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.7. Инвестиционный Совет принимает решение о целесообразности (нецелесообразности) предоставления субсидии субъекту предпринимательства, руководствуясь следующими критерия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529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экономическая эффективность (увеличение объема выручки от реализации товаров, работ, услуг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529" w:leader="none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циальная эффективност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529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создание новых рабочих мес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529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тношение размера средней заработной платы одного работника субъекта предпринимательства к величине среднемесячной заработной платы одного работника в соответствующей отрасли по муниципальному образованию город Норильск, к величине среднемесячной заработной платы по муниципальному образованию город Норильск на дату подачи заявления о предоставлении субсид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529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тношение размера средней заработной платы одного работника субъекта предпринимательства согласно инвестиционному проекту к величине среднемесячной заработной платы одного работника в соответствующей отрасли по муниципальному образованию город Норильск, к величине среднемесячной заработной платы по муниципальному образованию город Норильс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529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решение социальных проблем муниципального образования город Норильск (занятость инвалидов, женщин, молодежи, безработных, других социально-незащищенных групп населения и проч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.8. О решении Инвестиционного Совета о целесообразности предоставления субсидии субъекту предпринимательства, оформленном Протоколом, УПРиУ письменно информирует субъект предпринимательства в течение 5 дней со дня  принятия этого ре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.9. Основанием для принятия Инвестиционным Советом решения о нецелесообразности предоставления субсидии субъекту предпринимательства, оформленным Протоколом, является несоответствие инвестиционного проекта критериям, установленным пунктом 8.7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.10. На основании решения Инвестиционного Совета о нецелесообразности предоставления субсидии субъекту предпринимательства УПРиУ возвращает пакет документов субъекту предпринимательства в течение 5 дней со дня принятия этого реше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1. Субъект предпринимательства вправе получить не более одной субсидии в соответствии с настоящим разделом Порядка, что не лишает его права на получение иного вида финансовой поддержки.».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rPr>
          <w:rStyle w:val="FontStyle18"/>
          <w:sz w:val="26"/>
          <w:szCs w:val="26"/>
        </w:rPr>
      </w:pPr>
      <w:r>
        <w:rPr>
          <w:color w:val="000000"/>
          <w:sz w:val="26"/>
          <w:szCs w:val="26"/>
        </w:rPr>
        <w:t>Приложение № 1 к Порядку изложить в редакции согласно приложению               № 1 к настоящему постановлению.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41"/>
        <w:widowControl/>
        <w:spacing w:lineRule="exact" w:line="240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9"/>
          <w:tab w:val="left" w:pos="7780" w:leader="none"/>
        </w:tabs>
        <w:spacing w:lineRule="auto" w:line="240" w:before="143" w:after="0"/>
        <w:rPr/>
      </w:pPr>
      <w:r>
        <w:rPr>
          <w:rStyle w:val="FontStyle18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2"/>
          <w:szCs w:val="22"/>
        </w:rPr>
      </w:pPr>
      <w:r>
        <w:rPr/>
      </w:r>
      <w:r>
        <w:br w:type="page"/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04.2012 № 154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ConsPlusNormal"/>
        <w:widowControl/>
        <w:ind w:left="5220" w:hanging="0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финансовой поддержки субъектам малого и среднего предпринимательства, утвержденному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11 № 23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⁯ </w:t>
      </w:r>
      <w:r>
        <w:rPr>
          <w:sz w:val="26"/>
          <w:szCs w:val="26"/>
        </w:rPr>
        <w:t>субсидию на возмещение затрат по оплате работ (услуг), связанных с сертификацией, регистрацией или другими формами подтверждения соответствия товаров собственного производства, и затрат, связанных с выполнением обязательных требований законодательства Российской Федерации</w:t>
      </w:r>
      <w:r>
        <w:rPr>
          <w:color w:val="00B0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их производству</w:t>
      </w:r>
    </w:p>
    <w:p>
      <w:pPr>
        <w:pStyle w:val="ConsPlusNonformat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 xml:space="preserve">субсидию на возмещение части затрат по участию в конкурсах профессионального мастерства, выставочно-ярмарочных мероприятиях на территории Российской Федерации, включая расходы по транспортировке экспозиц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>субсидию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</w:p>
    <w:p>
      <w:pPr>
        <w:pStyle w:val="ConsPlusNonformat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⁯ </w:t>
      </w:r>
      <w:r>
        <w:rPr>
          <w:sz w:val="26"/>
          <w:szCs w:val="26"/>
        </w:rPr>
        <w:t>субсидию по договорам, заключенным в целях реализации инвестиционных проектов, на возмещение части процентных ставок по кредитам (займам, микрозаймам) Российских кредитных и микрофинансовы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⁯ </w:t>
      </w:r>
      <w:r>
        <w:rPr>
          <w:sz w:val="26"/>
          <w:szCs w:val="26"/>
        </w:rPr>
        <w:t>субсидию по договорам, заключенным в целях реализации инвестиционных проектов, на возмещение части лизинговых платежей, уплачиваемых лизинговым компани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⁯ </w:t>
      </w:r>
      <w:r>
        <w:rPr>
          <w:sz w:val="26"/>
          <w:szCs w:val="26"/>
        </w:rPr>
        <w:t>субсидию по договорам, заключенным в целях реализации инвестиционных проектов, на возмещение части авансового платежа, уплачиваемого лизинговым компаниям</w:t>
      </w:r>
    </w:p>
    <w:p>
      <w:pPr>
        <w:pStyle w:val="ConsPlusNonformat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⁯ </w:t>
      </w:r>
      <w:r>
        <w:rPr>
          <w:sz w:val="26"/>
          <w:szCs w:val="26"/>
        </w:rPr>
        <w:t>на возмещение части процентных ставок по кредитам (займам, микрозаймам) Российских кредитных, микрофинансовых организаций, полученным для оплаты по договору (договорам) поставок продовольственных товаров в период речной навигации в предшествующем либо текущем год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⁯ </w:t>
      </w:r>
      <w:r>
        <w:rPr>
          <w:sz w:val="26"/>
          <w:szCs w:val="26"/>
        </w:rPr>
        <w:t>на возмещение части затрат на приобретение, доставку, сборку (установку) специальной техники, перерабатывающего (обрабатывающего)  оборудования, агрегатов и комплексов, предназначенного для производства товаров народного потребления.</w:t>
      </w:r>
    </w:p>
    <w:p>
      <w:pPr>
        <w:pStyle w:val="ConsPlusNonformat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е отметить любым знак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Lines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убъекте предпринимательства:</w:t>
      </w:r>
    </w:p>
    <w:p>
      <w:pPr>
        <w:pStyle w:val="ConsPlusNonformat"/>
        <w:keepLines/>
        <w:widowControl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___________________________________</w:t>
      </w:r>
    </w:p>
    <w:p>
      <w:pPr>
        <w:pStyle w:val="ConsPlusNonformat"/>
        <w:keepLines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keepLines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осуществления деятельности____________________________</w:t>
      </w:r>
    </w:p>
    <w:p>
      <w:pPr>
        <w:pStyle w:val="ConsPlusNonformat"/>
        <w:keepLines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keepLines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факс, e-mail ___________________________________________________</w:t>
      </w:r>
    </w:p>
    <w:p>
      <w:pPr>
        <w:pStyle w:val="ConsPlusNonformat"/>
        <w:keepLines/>
        <w:widowControl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keepLines/>
        <w:widowControl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НН/КПП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 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 (виды) деятельности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Средняя численность работников субъекта предпринимательства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р средней заработной платы, рублей ______________________________________________________________________</w:t>
      </w:r>
    </w:p>
    <w:p>
      <w:pPr>
        <w:pStyle w:val="ConsPlusNonformat"/>
        <w:widowControl/>
        <w:ind w:left="709" w:firstLine="709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5. Является участником соглашений о разделе продукции: ______________________________________________________________________</w:t>
      </w:r>
    </w:p>
    <w:p>
      <w:pPr>
        <w:pStyle w:val="ConsPlusNonformat"/>
        <w:widowControl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6. Является профессиональным участником рынка ценных бумаг: ______________________________________________________________________</w:t>
      </w:r>
    </w:p>
    <w:p>
      <w:pPr>
        <w:pStyle w:val="ConsPlusNonformat"/>
        <w:widowControl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7. Осуществляет производство и реализацию подакцизных товаров: ______________________________________________________________________</w:t>
      </w:r>
    </w:p>
    <w:p>
      <w:pPr>
        <w:pStyle w:val="ConsPlusNonformat"/>
        <w:widowControl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уществляет добычу и реализацию полезных ископаемых, за исключением общераспространенных полезных ископаемых: _____________________________________________________________________</w:t>
      </w:r>
    </w:p>
    <w:p>
      <w:pPr>
        <w:pStyle w:val="ConsPlusNonformat"/>
        <w:widowControl/>
        <w:ind w:left="354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редпринимательскую деятельность в сфере игорн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изнеса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>(да/нет)</w:t>
      </w:r>
    </w:p>
    <w:p>
      <w:pPr>
        <w:pStyle w:val="ConsPlusNonformat"/>
        <w:widowControl/>
        <w:ind w:left="7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. 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(да/не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меняемая субъектом предпринимательства система налогообложения (отметить любым знаком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>общеустановлен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>упрощенная (УС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>в виде единого налога на вмененный доход для отдельных видов деятельности (ЕНВ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⁯ </w:t>
      </w:r>
      <w:r>
        <w:rPr>
          <w:rFonts w:cs="Times New Roman" w:ascii="Times New Roman" w:hAnsi="Times New Roman"/>
          <w:sz w:val="26"/>
          <w:szCs w:val="26"/>
        </w:rPr>
        <w:t>для сельскохозяйственных товаропроизвод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адолженности по арендным платежам за имущество, земельные участки, находящиеся в муниципальной собственности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(есть, в размере    /    нет)</w:t>
      </w:r>
    </w:p>
    <w:p>
      <w:pPr>
        <w:pStyle w:val="ConsPlusNormal"/>
        <w:widowControl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ходится в стадии реорганизации, ликвидации, банкрот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граничен в правовом отношении в соответствии с действующи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л финансовую поддержку _________________________ из бюджета</w:t>
      </w:r>
    </w:p>
    <w:p>
      <w:pPr>
        <w:pStyle w:val="Style18"/>
        <w:ind w:left="496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финансовой поддержки)</w:t>
      </w:r>
    </w:p>
    <w:p>
      <w:pPr>
        <w:pStyle w:val="Style18"/>
        <w:ind w:left="0" w:hanging="0"/>
        <w:rPr/>
      </w:pPr>
      <w:r>
        <w:rPr>
          <w:sz w:val="26"/>
          <w:szCs w:val="26"/>
        </w:rPr>
        <w:t>________________________  в _________ году в размере _____________ тыс. руб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уровень бюджета)</w:t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 прошу установить в соответствии с Порядком предоставления финансовой поддержки субъектам малого и среднего предпринимательств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  <w:tab/>
        <w:tab/>
        <w:t>____________/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должность)</w:t>
        <w:tab/>
        <w:tab/>
        <w:t xml:space="preserve">        (подпись)</w:t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>____________/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(подпись)</w:t>
        <w:tab/>
        <w:tab/>
        <w:t>(расшифровка подпис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Да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01:00Z</dcterms:created>
  <dc:creator>Колпаков</dc:creator>
  <dc:description/>
  <cp:keywords/>
  <dc:language>en-US</dc:language>
  <cp:lastModifiedBy>adm114</cp:lastModifiedBy>
  <cp:lastPrinted>2012-02-17T12:41:00Z</cp:lastPrinted>
  <dcterms:modified xsi:type="dcterms:W3CDTF">2012-04-27T01:44:00Z</dcterms:modified>
  <cp:revision>32</cp:revision>
  <dc:subject/>
  <dc:title>СОВЕТ АДМИНИСТРАЦИИ КРАСНОЯРСКОГО КРАЯ</dc:title>
</cp:coreProperties>
</file>