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4        </w:t>
        <w:tab/>
        <w:t xml:space="preserve">                             г.Норильск</w:t>
        <w:tab/>
        <w:t xml:space="preserve">                                            № 28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404005:109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4005:109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4005:109 «для использования зданий и сооружений промплощадки рудника «Ангидрит» и строительство объектов капитального строительства «восточная вентиляторная № 2 с калориферной, укрытия вентшурфа № 1, РП-553-1П, РП-554-1П, насосная 2-го подъема теплоснабжения, электроснабжения, кабельной линии 6 кВ, 0,4 кВ, внутриплощадочных сетей, внешних сетей теплоснабжения, западной вентиляторной № 2, автодороги к западной вентиляторной № 2, автоматизация и диспетчеризация горного производства, системы связи» на вид разрешенного использования «для использования зданий и сооружений промплощадки рудника «Ангидрит» и строительства объектов капитального строительства: «укрытия вентшурфа № 1, кабельная линия 6 кВ, 0,4 кВ, внутриплощадочные сети, внешние сети теплоснабжения, автодорога к западной вентиляторной № 2», расположенного по адресу: Красноярский край, район города Норильска, основная площадка рудника «Ангидрит»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8:00Z</dcterms:created>
  <dc:creator>EW/LN/CB</dc:creator>
  <dc:description/>
  <cp:keywords>Ethan</cp:keywords>
  <dc:language>en-US</dc:language>
  <cp:lastModifiedBy>adm114</cp:lastModifiedBy>
  <cp:lastPrinted>2013-12-31T10:58:00Z</cp:lastPrinted>
  <dcterms:modified xsi:type="dcterms:W3CDTF">2014-06-06T06:55:00Z</dcterms:modified>
  <cp:revision>3</cp:revision>
  <dc:subject/>
  <dc:title>Ethan Frome</dc:title>
</cp:coreProperties>
</file>