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 xml:space="preserve"> </w:t>
      </w:r>
      <w:r>
        <w:rPr>
          <w:szCs w:val="26"/>
        </w:rPr>
        <w:t>22.08.2018                                          г.Норильск                                                № 4426</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Центрального района города Норильска массовых мероприятий, посвящённых дню выборов Губернатора Красноярского кра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6"/>
        </w:numPr>
        <w:tabs>
          <w:tab w:val="clear" w:pos="720"/>
          <w:tab w:val="left" w:pos="0" w:leader="none"/>
          <w:tab w:val="left" w:pos="993" w:leader="none"/>
        </w:tabs>
        <w:ind w:left="0" w:firstLine="709"/>
        <w:jc w:val="both"/>
        <w:rPr>
          <w:szCs w:val="26"/>
        </w:rPr>
      </w:pPr>
      <w:r>
        <w:rPr>
          <w:szCs w:val="26"/>
        </w:rPr>
        <w:t>09 сентября 2018 года с 12:00 часов до 18:00 часов временно прекратить движение всех видов транспортных средств на территории Центрального района города Норильска по Ленинскому проспекту (на участке от площади Гвардейской до улицы Павлова).</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в срок до 29.08.2018 включительно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Ленинскому проспекту (на участке от улицы 50 лет Октября до улицы Пушкина и на участке от улицы Павлова до улицы Орджоникидзе), по улицам Богдана Хмельницкого, Комсомольской, Павлова, Пушкина, 50 лет Октября, Советской;</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УП «НПОПАТ», «Заполярная транспортная компания», ООО «Заполярная транспортная компания +», ИП Алёшкина Л.М.,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маршрут № 2:</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             (по требованию), далее по улицам Октябрьской,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далее по улицам Советской, Комсомольской, 50 лет Октября, Октябрьской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Улица Ветеранов», далее по улицам Талнахской,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Аптека», далее по Ленинскому проспекту, улицам Павлова, Талнахской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Соцгород» (по требованию), далее по улицам Октябрьской,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Октябрьской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 «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 «К»:</w:t>
      </w:r>
    </w:p>
    <w:p>
      <w:pPr>
        <w:pStyle w:val="Normal"/>
        <w:tabs>
          <w:tab w:val="clear" w:pos="720"/>
          <w:tab w:val="left" w:pos="709"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numPr>
          <w:ilvl w:val="0"/>
          <w:numId w:val="4"/>
        </w:numPr>
        <w:tabs>
          <w:tab w:val="clear" w:pos="720"/>
          <w:tab w:val="left" w:pos="567" w:leader="none"/>
          <w:tab w:val="left" w:pos="993" w:leader="none"/>
        </w:tabs>
        <w:ind w:left="0" w:firstLine="709"/>
        <w:jc w:val="both"/>
        <w:rPr>
          <w:szCs w:val="26"/>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8"/>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В срок до 29.08.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b w:val="false"/>
      <w:u w:val="non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style>
  <w:style w:type="character" w:styleId="WW8Num38z1">
    <w:name w:val="WW8Num38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06:00Z</dcterms:created>
  <dc:creator>Аня</dc:creator>
  <dc:description/>
  <cp:keywords/>
  <dc:language>en-US</dc:language>
  <cp:lastModifiedBy>Грицюк Марина Геннадьевна</cp:lastModifiedBy>
  <cp:lastPrinted>2018-08-10T09:06:00Z</cp:lastPrinted>
  <dcterms:modified xsi:type="dcterms:W3CDTF">2018-08-22T02:32:00Z</dcterms:modified>
  <cp:revision>3</cp:revision>
  <dc:subject/>
  <dc:title>РОССИЙСКАЯ ФЕДЕРАЦИЯ</dc:title>
</cp:coreProperties>
</file>