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9.01.2021                                             г. Норильск</w:t>
        <w:tab/>
        <w:tab/>
        <w:t xml:space="preserve">           </w:t>
        <w:tab/>
        <w:t xml:space="preserve">                 № 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 Администрации города Норильска от 12.02.2019 № 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статьей 5 Положения о бюджете и бюджетном процессе на территории муниципального образования город Норильск, утвержденного решением Норильского городского Совета депутатов от 23.10.2007 № 5-94, постановлением Администрации города Норильска от 29.02.2016 № 139 </w:t>
      </w:r>
      <w:r>
        <w:rPr>
          <w:rFonts w:eastAsia="Calibri"/>
          <w:sz w:val="26"/>
          <w:szCs w:val="26"/>
        </w:rPr>
        <w:t>«Об утверждении Порядка разработки и утверждения бюджетного прогноза муниципального образования город Норильск на долгосрочный период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Внести в бюджетный прогноз муниципального образования город Норильск до 2024 года, утвержденный постановлением Администрации города Норильска от 12.02.2019 № 48 (далее – бюджетный прогноз), следующее изменение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 Приложения 1, 2 к бюджетному прогнозу изложить в редакции согласно приложениям 1, 2 к настоящему постановлению соответственно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города Норильска                                                                                  Д.В. Карасев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tbl>
      <w:tblPr>
        <w:tblW w:w="5387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9.01.2021 № 44</w:t>
            </w:r>
          </w:p>
        </w:tc>
      </w:tr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го образования город Норильск до 2024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гноз основных характеристик бюджета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 xml:space="preserve">                 </w:t>
      </w:r>
      <w:r>
        <w:rPr/>
        <w:t xml:space="preserve">тыс. руб.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2134"/>
        <w:gridCol w:w="2224"/>
        <w:gridCol w:w="2223"/>
        <w:gridCol w:w="2088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>
          <w:trHeight w:val="409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 Доходы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414 811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577 532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671 091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088 950,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58 736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932 63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243 898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61 757,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56 074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44 901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27 192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27 192,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2. Расходы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 170 688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 355 217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 449 253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088 950,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73 744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42 654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502 35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12 048,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непрограммных мероприя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6 944,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2 563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46 902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 276 902,6</w:t>
            </w:r>
          </w:p>
        </w:tc>
      </w:tr>
      <w:tr>
        <w:trPr>
          <w:trHeight w:val="42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 Дефицит (профицит)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 755 877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777 685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778 162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Источники финансирования дефицита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5 877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7 685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8 162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имствования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685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 162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 847,6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Остатки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 877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дол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конец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77 685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 555 847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 84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5387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9.01.2021 № 44</w:t>
            </w:r>
          </w:p>
        </w:tc>
      </w:tr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го образования город Норильск до 2024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казат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финансового обеспечения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 непрограммных направлений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 руб.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245"/>
        <w:gridCol w:w="2268"/>
        <w:gridCol w:w="2345"/>
        <w:gridCol w:w="2126"/>
      </w:tblGrid>
      <w:tr>
        <w:trPr>
          <w:tblHeader w:val="true"/>
          <w:trHeight w:val="466" w:hRule="atLeast"/>
        </w:trPr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я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>
          <w:tblHeader w:val="true"/>
        </w:trPr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</w:tr>
      <w:tr>
        <w:trPr>
          <w:tblHeader w:val="true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Муниципальные 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8 873 7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8 742 65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8 502 3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8 812 048,2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П «Управление муниципальным имущество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 0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 625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 4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П «Развитие образова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991 4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979 28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800 6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П «Социальная поддержка жителей муниципального образования город Норильс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 0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 791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 7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МП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 7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 494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 9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П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 1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 198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 4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МП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П «Благоустройство территор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 7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 733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 79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МП «Развитие культур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8 8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9 567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5 30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МП «Развитие физической культуры и спорт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3 5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4 255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0 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МП «Молодежь муниципального образования город Норильск в XXI век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6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521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7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МП «Развитие потребительского рынка, поддержка малого и среднего предпринимательст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3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463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9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МП «Развитие транспортной систем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78 39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21 886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60 3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МП «Формирование современной городской сред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3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 510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МП «Развитие туризм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3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481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67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МП «Поддержание сохранности действующих и строительство новых объектов социальной инфраструктур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 4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 139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 8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 МП «Обеспечение доступным и комфортным жильем жителей муниципального образования город Норильс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 17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 702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 70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 МП «Содействие занятости населе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97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5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 МП «Управление муниципальными финансам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 30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 500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 7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Непрограммные расх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296 9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612 563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946 9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276 902,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170 6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355 217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449 2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20 088 95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2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1-01-28T16:51:00Z</cp:lastPrinted>
  <dcterms:modified xsi:type="dcterms:W3CDTF">2021-02-01T03:57:00Z</dcterms:modified>
  <cp:revision>3</cp:revision>
  <dc:subject/>
  <dc:title>РОССИЙСКАЯ  ФЕДЕРАЦИЯ</dc:title>
</cp:coreProperties>
</file>