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06.2019</w:t>
        <w:tab/>
        <w:t xml:space="preserve">    г.Норильск</w:t>
        <w:tab/>
        <w:t xml:space="preserve">          № 108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организации 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, продукцией общественного питания в дни празднования Дня города Норильска и Дня металлург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zCs w:val="26"/>
        </w:rPr>
      </w:pPr>
      <w:r>
        <w:rPr/>
        <w:t>1.1. организовать и провести 20.07.2019 – 21.07.2019 в районе ул. Советская,  д. 5 продовольственную ярмарку (далее – ярмарка) с режимом работы: 20.07.2019 - с 12-00 до 20-00, 21.07.2019 - с 12-00 до 19-00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, оказывающих услуги общественного пита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3 предоставить субъектам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принимающим участие в ярмарке, места для продажи товаров по договору о предоставлении торгового места на период проведения мероприятия без взимания платы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4 обеспечить вывоз мусора в период проведения и после завершения ярмарки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1. в срок до 18.07.2019 установить торговые объекты – деревянные ярмарочные домики (далее – ярмарочные домики)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 в срок до 19.07.2019 обеспечить подключение ярмарочных домик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3. в срок до 22.07.2019 произвести демонтаж ярмарочных домиков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3. Управлению городского хозяйства Администрации города Норильска            организовать на территории ярмарки установку урн, контейнеров для сбора мусора. </w:t>
      </w:r>
    </w:p>
    <w:p>
      <w:pPr>
        <w:pStyle w:val="Normal"/>
        <w:spacing w:lineRule="auto" w:line="240"/>
        <w:rPr/>
      </w:pPr>
      <w:r>
        <w:rPr/>
        <w:tab/>
        <w:t xml:space="preserve">4. </w:t>
      </w:r>
      <w:r>
        <w:rPr>
          <w:sz w:val="26"/>
          <w:szCs w:val="26"/>
        </w:rPr>
        <w:t>Управлению по делам культуры и искусства Администрации города Норильска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sz w:val="26"/>
          <w:szCs w:val="26"/>
        </w:rPr>
        <w:t>5. Финансовому управлению Администрации города Норильска               произвести финансирование затрат на организацию и проведение ярмарки в пределах сметы затрат за счет ассигнований, выделенных Управлению потребительского рынка и услуг Администрации города Норильска на 2019 год, согласно приложению к настоящему распоряжению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6"/>
          <w:szCs w:val="26"/>
        </w:rPr>
        <w:tab/>
        <w:t>6. Некоммерческой организации «Норильский городской Фонд поддержки предпринимательства» произвести финансирование расходов на организацию и проведение ярмарки за счет средств, предусмотренных основным мероприятием 4 «Обеспечение эффективной работы действующей инфраструктуры поддержки  малого и среднего предпринимательства» муниципальной программы «Развитие потребительского рынка, поддержка малого и среднего предпринимательства» на 2017 - 2021 годы, утвержденной постановлением Администрации города Норильска от 30.11.2016 №572, в пределах сметы затрат согласно приложению к настоящему распоряжению.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7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zCs w:val="26"/>
        </w:rPr>
      </w:pPr>
      <w:r>
        <w:rPr/>
        <w:t>8.</w:t>
        <w:tab/>
        <w:t>Опубликовать настоящее распоряжение в газете «Заполярная правда» и р</w:t>
      </w:r>
      <w:r>
        <w:rPr>
          <w:szCs w:val="26"/>
        </w:rPr>
        <w:t>азместить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9.</w:t>
        <w:tab/>
        <w:t xml:space="preserve">Контроль исполнения пунктов 1, 2, 6 настоящего распоряжения возложить на заместителя Главы города Норильска по собственности и развитию предпринимательства, пункта 3 - </w:t>
      </w:r>
      <w:r>
        <w:rPr/>
        <w:t>на заместителя Главы города Норильска по городскому хозяйству, пункта 4 - на заместителя Главы города Норильска по социальной политике, пункта 5 – на заместителя Главы города Норильска по экономике и финанса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Главы города Норильска                                                        </w:t>
        <w:tab/>
        <w:tab/>
        <w:t>Н.А. Тимофеев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/>
      </w:pPr>
      <w:r>
        <w:rPr>
          <w:sz w:val="26"/>
        </w:rPr>
        <w:t xml:space="preserve">   </w:t>
      </w: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19.06.2019 №108-орг</w:t>
      </w:r>
    </w:p>
    <w:p>
      <w:pPr>
        <w:pStyle w:val="Normal"/>
        <w:spacing w:lineRule="auto" w:line="240"/>
        <w:ind w:left="5664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учную очистку территории ярмарки от мус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Управления потребительского рынка и услуг Администрации города Норильска на 2019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ов для празднич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хране торговых объектов – деревянных ярмарочных домик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воз мусора с территории ярмар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19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9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услуг по осуществлению временного технологического присоединения энергопринимающих устройст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Петрова</dc:creator>
  <dc:description/>
  <cp:keywords/>
  <dc:language>en-US</dc:language>
  <cp:lastModifiedBy>Грицюк Марина Геннадьевна</cp:lastModifiedBy>
  <cp:lastPrinted>2019-06-18T12:54:00Z</cp:lastPrinted>
  <dcterms:modified xsi:type="dcterms:W3CDTF">2019-06-19T02:26:00Z</dcterms:modified>
  <cp:revision>204</cp:revision>
  <dc:subject/>
  <dc:title> </dc:title>
</cp:coreProperties>
</file>