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7.2014                                            г. Норильск                                                № 42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мене принятого решения об условиях приватизации арендуемого имущества         и внесении изменений в постановление Администрации города Норильска                    от 27.12.2013 № 572 «О приватизации объектов, арендуемых субъектами малого             и среднего предпринимательств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утратой ООО СПП «Таймырский», ООО «Прод-Тайм» преимущественного права на приобретение арендуемого муниципального имущества, в соответствии с п.п. 2 п. 9 ст. 4, п.п. 2 п. 10 ст.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менить решение об условиях приватизации следующего муниципального недвижимого имуще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жилого помещения, этаж 1, свидетельство о государственной регистрации права от 07.11.2013 Серия 24 ЕЛ № 117449, кадастровый (или условный) номер 24-55-0402007:3937, расположенного по адресу: Красноярский край, г. Норильск, район Центральный,     ул. Талнахская, д. 49, помещение 144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го помещения,  этаж 1, свидетельство о государственной регистрации права от 09.07.2012 Серия 24 ЕК № 131317, кадастровый (или условный) номер 24-55-0402005:2974, расположенного по адресу: Красноярский край, г. Норильск, район Центральный,     ул. Орджоникидзе, д. 20, помещение 1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становление Администрации города Норильска от 27.12.2013                 № 572 «О приватизации объектов, арендуемых субъектами малого и среднего предпринимательства»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читать утратившими силу пункты 1, 5 приложения к постановл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имущества Администрации города Норильска                           (Д.О. Лобановский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править копию настоящего постановления в течение 5-ти рабочих дней со дня его издания ООО «Прод-Тайм», ООО СПП «Таймырск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уществить мероприятия, связанные с дальнейшим распоряжением муниципальным недвижимым имуществом, указанным в пункте 1 настоящего постановлени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             и разместить на официальном сайте муниципального образования город Норильск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исполнения пункта 3 настоящего постановления возложить </w:t>
        <w:br/>
        <w:t xml:space="preserve">на заместителя Руководителя Администрации города Норильска по собственности </w:t>
        <w:br/>
        <w:t>и развитию предпринимательства А.П. Митленк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6:00Z</dcterms:created>
  <dc:creator>202-2</dc:creator>
  <dc:description/>
  <cp:keywords/>
  <dc:language>en-US</dc:language>
  <cp:lastModifiedBy>adm114</cp:lastModifiedBy>
  <cp:lastPrinted>2014-06-24T10:34:00Z</cp:lastPrinted>
  <dcterms:modified xsi:type="dcterms:W3CDTF">2014-07-21T06:16:00Z</dcterms:modified>
  <cp:revision>13</cp:revision>
  <dc:subject/>
  <dc:title/>
</cp:coreProperties>
</file>