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4.2013     </w:t>
        <w:tab/>
        <w:t xml:space="preserve">                             г.Норильск</w:t>
        <w:tab/>
        <w:t xml:space="preserve">                                               № 184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П.С.Чанц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о ст.39 Градостроительного кодекса Российской Федерации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9 подпункта 1 пункта 2.6. раздела 2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</w:t>
        <w:br/>
        <w:t xml:space="preserve">№ 22-533, учитывая, что </w:t>
      </w:r>
      <w:r>
        <w:rPr>
          <w:sz w:val="26"/>
        </w:rPr>
        <w:t xml:space="preserve">существующие индивидуальные гаражи в данном районе должны обеспечиваться свободными подходами и подъездами к ним, </w:t>
      </w:r>
      <w:r>
        <w:rPr>
          <w:sz w:val="26"/>
          <w:szCs w:val="26"/>
        </w:rPr>
        <w:t xml:space="preserve">предполагаемое строительство объекта капитального строительства «индивидуальный гараж» на земельном участке, расположенном в  </w:t>
      </w:r>
      <w:r>
        <w:rPr>
          <w:sz w:val="26"/>
        </w:rPr>
        <w:t>зоне объектов транспортной инфраструктуры</w:t>
      </w:r>
      <w:r>
        <w:rPr>
          <w:sz w:val="26"/>
          <w:szCs w:val="26"/>
        </w:rPr>
        <w:t xml:space="preserve"> (П-5) в г.Норильске, район Кайеркан, 22 км автодороги Норильск-Алыкель, земельный участок № 1, будет перекрывать подъездные пути, затруднять движение личного автотранспорта к существующим индивидуальным гаражам и проводить очистку прилегающей территории от снега в зимнее время, что нарушает законные права и интересы третьих лиц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.Норильске, район Кайеркан, район 22 км автодороги Норильск-Алыкель, земельный участок № 1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П.С.Чанц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 xml:space="preserve">                        И.В.Перетятко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4-04T17:13:00Z</cp:lastPrinted>
  <dcterms:modified xsi:type="dcterms:W3CDTF">2013-04-18T04:10:00Z</dcterms:modified>
  <cp:revision>76</cp:revision>
  <dc:subject/>
  <dc:title>Ethan Frome</dc:title>
</cp:coreProperties>
</file>