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8.05.2018                                          г. Норильск                          </w:t>
        <w:tab/>
        <w:t xml:space="preserve">         № 197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внесении изменений в отдельные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я Администрации города Нориль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Закона Красноярского края от 19.12.2017 № 4-1268 </w:t>
        <w:br/>
        <w:t xml:space="preserve">«О внесении изменений в Закон края «О порядке разработки и принятия административных регламентов осуществления муниципального контроля»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Внести в постановление Администрации города Норильска от 23.12.2014 №716 «Об утверждении Административного регламента организации и проведения проверок при осуществлении структурными подразделениями, территориальными органами Администрации города Норильска муниципального контроля за соблюдением юридическими лицами и индивидуальными предпринимателями установленных правовыми актами органов местного самоуправления муниципального образования город Норильск Правил содержания указателей улиц и номерных знаков на объектах капитального строительства, расположенных на территории муниципального образования город Норильск» (далее – Постановление 1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В преамбуле Постановления 1 слова «Законом Красноярского края </w:t>
        <w:br/>
        <w:t>от 05.12.2013 №5-1912 «О Порядке разработки и принятия административных регламентов осуществления муниципального контроля»» заменить словами «Законом Красноярского края от 05.12.2013 №5-1912 «О порядке разработки и принятия административных регламентов осуществления муниципального контроля и регионального государственного контроля (надзора), полномочиями по осуществлению которого наделены органы местного самоуправления»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 Внести в Административный регламент организации и проведения проверок при осуществлении структурными подразделениями, территориальными органами Администрации города Норильска муниципального контроля за соблюдением юридическими лицами и индивидуальными предпринимателями установленных правовыми актами органов местного самоуправления муниципального образования город Норильск Правил содержания указателей улиц и номерных знаков на объектах капитального строительства, расположенных на территории муниципального образования город Норильск, утвержденный Постановлением 1 (далее – Административный регламент 1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 Дополнить пункт 1.3 Административного регламента абзацем седьм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- Распоряжение Правительства Российской Федерации от 19.04.2016 </w:t>
        <w:br/>
        <w:t>№724-р «Об утверждении перечня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(надзора) при организации и проведении проверок от иных государственных органов, органов местного самоуправления либо организаций, в распоряжении которых находятся эти документы и (или) информация» (далее – Распоряжение Правительства РФ от 19.04.2016 №724-р), опубликовано на официальном интернет-портале правовой информации http://www.pravo.gov.ru, 22.04.2016, «Собрание законодательства РФ», 02.05.2016, №18, ст. 2647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2. Пункт 3.1 Административного регламента 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1. Осуществление муниципального контроля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и проведение плановой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и проведение внеплановой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ормление результатов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ие мер в отношении фактов нарушений, выявленных в ходе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лок-схема осуществления муниципального контроля приводится в приложении № 3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ерпывающий перечень документов и (или) информации, запрашиваемых Органом контроля с использованием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документы и (или) информация, включенные в перечень, утвержденный Распоряжением Правительства РФ от 19.04.2016 № 724-р, и исчерпывающий перечень документов и (или) информации, истребуемых Органом контроля у юридического лица, индивидуального предпринимателя в соответствии с нормативными правовыми актами Российской Федерации, Красноярского края, муниципальными правовыми актами при осуществлении муниципального контроля приводятся в приложении № 4 к настоящему Административному регламенту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3. Дополнить Административный регламент 1 приложением № 4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 Внести в </w:t>
      </w:r>
      <w:r>
        <w:rPr>
          <w:rFonts w:cs="Times New Roman" w:ascii="Times New Roman" w:hAnsi="Times New Roman"/>
          <w:sz w:val="26"/>
        </w:rPr>
        <w:t xml:space="preserve">постановление Администрации города Норильска от 20.05.2014 №289 «Об утверждении </w:t>
      </w:r>
      <w:r>
        <w:rPr>
          <w:rFonts w:cs="Times New Roman" w:ascii="Times New Roman" w:hAnsi="Times New Roman"/>
          <w:sz w:val="26"/>
          <w:szCs w:val="26"/>
        </w:rPr>
        <w:t>Административного регламента организации и проведения проверок при осуществлении муниципального контроля за обеспечением сохранности автомобильных дорог местного значения в отношении юридических лиц и индивидуальных предпринимателей, пользователей автомобильных дорог» (далее – Постановление 2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В преамбуле Постановления 2 слова «Законом Красноярского края </w:t>
        <w:br/>
        <w:t>от 05.12.2013 №5-1912 «О Порядке разработки и принятия административных регламентов осуществления муниципального контроля»» заменить словами «Законом Красноярского края от 05.12.2013 №5-1912 «О порядке разработки и принятия административных регламентов осуществления муниципального контроля и регионального государственного контроля (надзора), полномочиями по осуществлению которого наделены органы местного самоуправления»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Внести в Административный регламент организации и проведения проверок при осуществлении муниципального контроля за обеспечением сохранности автомобильных дорог местного значения в отношении юридических лиц и индивидуальных предпринимателей, пользователей автомобильных дорог, утвержденный Постановлением 2 (далее – Административный регламент 2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Дополнить пункт 1.3 Административного регламента 2 абзацем седьм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- Распоряжение Правительства Российской Федерации от 19.04.2016 </w:t>
        <w:br/>
        <w:t>№724-р «Об утверждении перечня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(надзора) при организации и проведении проверок от иных государственных органов, органов местного самоуправления либо организаций, в распоряжении которых находятся эти документы и (или) информация» (далее – Распоряжение Правительства РФ от 19.04.2016 №724-р), опубликовано на официальном интернет-портале правовой информации http://www.pravo.gov.ru, 22.04.2016, «Собрание законодательства РФ», 02.05.2016, №18, ст. 2647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Пункт 3.1 Административного регламента 2 изложить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1. Осуществление муниципального контроля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и проведение плановой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и проведение внеплановой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ормление результатов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ие мер в отношении фактов нарушений, выявленных в ходе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лок-схема осуществления муниципального контроля приводится в приложении № 3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ерпывающий перечень документов и (или) информации, запрашиваемых Органом контроля с использованием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документы и (или) информация, включенные в перечень, утвержденный Распоряжением Правительства РФ от 19.04.2016 № 724-р, и исчерпывающий перечень документов и (или) информации, истребуемых Органом контроля у юридического лица, индивидуального предпринимателя в соответствии с нормативными правовыми актами Российской Федерации, Красноярского края, муниципальными правовыми актами при осуществлении муниципального контроля приводятся в приложении № 4 к настоящему Административному регламенту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Дополнить Административный регламент 2 приложением №4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Внести в постановление </w:t>
      </w:r>
      <w:r>
        <w:rPr>
          <w:rFonts w:cs="Times New Roman" w:ascii="Times New Roman" w:hAnsi="Times New Roman"/>
          <w:sz w:val="26"/>
        </w:rPr>
        <w:t xml:space="preserve">Администрации города Норильска от 25.12.2014 №722 «Об утверждении </w:t>
      </w:r>
      <w:r>
        <w:rPr>
          <w:rFonts w:cs="Times New Roman" w:ascii="Times New Roman" w:hAnsi="Times New Roman"/>
          <w:sz w:val="26"/>
          <w:szCs w:val="26"/>
        </w:rPr>
        <w:t>Административного регламента организации и проведения проверок при осуществлении структурными подразделениями, территориальными органами Администрации города Норильска муниципального контроля за соблюдением юридическими лицами и индивидуальными предпринимателями установленных правовыми актами органов местного самоуправления муниципального образования город Норильск правил содержания, разведения, захоронения животных» (далее – Постановление 3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В преамбуле Постановления 3 слова «Законом Красноярского края </w:t>
        <w:br/>
        <w:t>от 05.12.2013 №5-1912 «О Порядке разработки и принятия административных регламентов осуществления муниципального контроля»» заменить словами «Законом Красноярского края от 05.12.2013 №5-1912 «О порядке разработки и принятия административных регламентов осуществления муниципального контроля и регионального государственного контроля (надзора), полномочиями по осуществлению которого наделены органы местного самоуправления»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Внести Административный регламент организации и проведения проверок при осуществлении структурными подразделениями, территориальными органами Администрации города Норильска муниципального контроля за соблюдением юридическими лицами и индивидуальными предпринимателями установленных правовыми актами органов местного самоуправления муниципального образования город Норильск правил содержания, разведения, захоронения животных, утвержденный Постановлением 3 (далее – Административный регламент 3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. Дополнить пункт 1.3 Административного регламента 2 абзацем восьм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- Распоряжение Правительства Российской Федерации от 19.04.2016 </w:t>
        <w:br/>
        <w:t>№724-р «Об утверждении перечня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(надзора) при организации и проведении проверок от иных государственных органов, органов местного самоуправления либо организаций, в распоряжении которых находятся эти документы и (или) информация» (далее – Распоряжение Правительства РФ от 19.04.2016 №724-р), опубликовано на официальном интернет-портале правовой информации http://www.pravo.gov.ru, 22.04.2016, «Собрание законодательства РФ», 02.05.2016, №18, ст. 2647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2. Пункт 3.1 Административного регламента 3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1. Осуществление муниципального контроля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и проведение плановой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и проведение внеплановой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ормление результатов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ие мер в отношении фактов нарушений, выявленных в ходе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лок-схема осуществления муниципального контроля приводится в приложении № 3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ерпывающий перечень документов и (или) информации, запрашиваемых Органом контроля с использованием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документы и (или) информация, включенные в перечень, утвержденный Распоряжением Правительства РФ от 19.04.2016 № 724-р, и исчерпывающий перечень документов и (или) информации, истребуемых Органом контроля у юридического лица, индивидуального предпринимателя в соответствии с нормативными правовыми актами Российской Федерации, Красноярского края, муниципальными правовыми актами при осуществлении муниципального контроля приводятся в приложении № 4 к настоящему Административному регламенту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3. Дополнить Административный регламент 3 приложением №4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нести 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постановление Администрации города Норильска от 30.12.2014 №734 </w:t>
      </w:r>
      <w:r>
        <w:rPr>
          <w:rFonts w:cs="Times New Roman" w:ascii="Times New Roman" w:hAnsi="Times New Roman"/>
          <w:sz w:val="26"/>
          <w:szCs w:val="26"/>
        </w:rPr>
        <w:t>«Об утверждении Административного регламента организации и проведения проверок при осуществлении структурными подразделениями, территориальными органами Администрации города Норильска муниципального контроля за соблюдением юридическими лицами и индивидуальными предпринимателями установленных правовыми актами органов местного самоуправления муниципального образования город Норильск Правил благоустройства, озеленения, содержания объектов благоустройства» (далее – Постановление 4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В преамбуле Постановления слова «Законом Красноярского края </w:t>
        <w:br/>
        <w:t>от 05.12.2013 №5-1912 «О Порядке разработки и принятия административных регламентов осуществления муниципального контроля»» заменить словами «Законом Красноярского края от 05.12.2013 №5-1912 «О порядке разработки и принятия административных регламентов осуществления муниципального контроля и регионального государственного контроля (надзора), полномочиями по осуществлению которого наделены органы местного самоуправления»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Внести в Административный регламент организации и проведения проверок при осуществлении структурными подразделениями, территориальными органами Администрации города Норильска муниципального контроля за соблюдением юридическими лицами и индивидуальными предпринимателями установленных правовыми актами органов местного самоуправления муниципального образования город Норильск Правил благоустройства, озеленения, содержания объектов благоустройства, утвержденный </w:t>
        <w:br/>
        <w:t>Постановлением 4 (далее – Административный регламент 4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1. Дополнить пункт 1.3 Административного регламента 4 абзацем шес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- Распоряжение Правительства Российской Федерации от 19.04.2016 </w:t>
        <w:br/>
        <w:t>№724-р «Об утверждении перечня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(надзора) при организации и проведении проверок от иных государственных органов, органов местного самоуправления либо организаций, в распоряжении которых находятся эти документы и (или) информация» (далее – Распоряжение Правительства РФ от 19.04.2016 №724-р), опубликовано на официальном интернет-портале правовой информации http://www.pravo.gov.ru, 22.04.2016, «Собрание законодательства РФ», 02.05.2016, №18, ст. 2647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2. Пункт 3.1 Административного регламента 4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1. Осуществление муниципального контроля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и проведение плановой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и проведение внеплановой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ормление результатов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ие мер в отношении фактов нарушений, выявленных в ходе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лок-схема осуществления муниципального контроля приводится в приложении № 3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ерпывающий перечень документов и (или) информации, запрашиваемых Органом контроля с использованием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документы и (или) информация, включенные в перечень, утвержденный Распоряжением Правительства РФ от 19.04.2016 № 724-р, и исчерпывающий перечень документов и (или) информации, истребуемых Органом контроля у юридического лица, индивидуального предпринимателя в соответствии с нормативными правовыми актами Российской Федерации, Красноярского края, муниципальными правовыми актами при осуществлении муниципального контроля приводятся в приложении № 4 к настоящему Административному регламенту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3. Дополнить Административный регламент 4 приложением №4 в редакции согласно приложению к настоящему постановлению.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>5.</w:t>
      </w:r>
      <w:r>
        <w:rPr>
          <w:sz w:val="26"/>
          <w:szCs w:val="26"/>
        </w:rPr>
        <w:t>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а Норильска </w:t>
        <w:tab/>
        <w:tab/>
        <w:t xml:space="preserve">           </w:t>
        <w:tab/>
        <w:tab/>
        <w:tab/>
        <w:tab/>
        <w:t xml:space="preserve">       Р.В. Ахметчин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095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 xml:space="preserve">Приложение № 1 к постановлени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от 28.05.2018 № 19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4 к Административному регламенту организации и проведения проверок при осуществлении структурными подразделениями, территориальными органами Администрации города Норильска муниципального контроля за соблюдением юридическими лицами и индивидуальными предпринимателями установленных правовыми актами органов местного самоуправления муниципального образования город Норильск Правил содержания указателей улиц и номерных знаков на объектах капитального строительства, расположенных на территории муниципального образования город Норильск, утвержденному постановлением Администрации города Норильска от 23.12.2014 №716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еречень документов и (или)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апрашиваемых Органом контроля с использованием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документы и (или) информация: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87"/>
        <w:gridCol w:w="42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\п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кумента и (или) информаци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е органы исполнительной власти, в распоряжении которых находятся документ и (или) информ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реес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иска из Единого государственного реестра недвижимости о переходе прав на объект недвижимост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реес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иска из Единого государственного реестра недвижимости о правах отдельного лица на имевшиеся (имеющиеся) у него объекты недвижимост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реестр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план территори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реес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из Единого государственного реестра юридических лиц</w:t>
              <w:tab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НС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из Единого государственного реестра индивидуальных предпринимателей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НС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из единого реестра субъектов малого и среднего предпринимательства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НС Росс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Истребуемых Органом контроля у юридического лица, индивидуального предпринимателя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51"/>
        <w:gridCol w:w="31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\п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кумент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ъект прове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, содержащиеся в документах юридического лица, устанавливающих их организационно-правовую форму, права и обязанност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, подтверждающие полномоч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, индивидуальные предприним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, удостоверяющий личность руководителя юридического лица/индивидуального предпринимателя либо лица, уполномоченного представлять юридическое лицо/индивидуального предпринимателя при осуществлении муниципального контроля на основании доверенност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, индивидуальные предпринимател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095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 xml:space="preserve">Приложение № 2 к постановлени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от 28.05.2018 № 19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№4 к Административного регламента организации и проведения проверок при осуществлении муниципального контроля за обеспечением сохранности автомобильных дорог местного значения в отношении юридических лиц и индивидуальных предпринимателей, пользователей автомобильных дорог, утвержденному постановлением Администрации города Норильс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т 20.05.2014 №289 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253" w:hanging="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еречень документов и (или)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апрашиваемых Органом контроля с использованием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документы и (или) информация: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87"/>
        <w:gridCol w:w="42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\п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кумента и (или) информаци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е органы исполнительной власти, в распоряжении которых находятся документ и (или) информ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реес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иска из Единого государственного реестра недвижимости о переходе прав на объект недвижимост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реес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иска из Единого государственного реестра недвижимости о правах отдельного лица на имевшиеся (имеющиеся) у него объекты недвижимост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реестр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план территори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реес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из Единого государственного реестра юридических лиц</w:t>
              <w:tab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НС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из Единого государственного реестра индивидуальных предпринимателей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НС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из единого реестра субъектов малого и среднего предпринимательства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НС Росс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Истребуемых Органом контроля у юридического лица, индивидуального предпринимателя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51"/>
        <w:gridCol w:w="31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\п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кумент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ъект прове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, содержащиеся в документах юридического лица, устанавливающих их организационно-правовую форму, права и обязанност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, подтверждающие полномоч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, индивидуальные предприним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, удостоверяющий личность руководителя юридического лица/индивидуального предпринимателя либо лица, уполномоченного представлять юридическое лицо/индивидуального предпринимателя при осуществлении муниципального контроля на основании доверенност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, индивидуальные предпринимател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095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 xml:space="preserve">Приложение № 3 к постановлени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от 28.05.2018 № 19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№4 к Административному регламенту организации и проведения проверок при осуществлении структурными подразделениями, территориальными органами Администрации города Норильска муниципального контроля за соблюдением юридическими лицами и индивидуальными предпринимателями установленных правовыми актами органов местного самоуправления муниципального образования город Норильск правил содержания, разведения, захоронения животных, утвержденному постановлением </w:t>
            </w:r>
            <w:r>
              <w:rPr>
                <w:rFonts w:cs="Times New Roman" w:ascii="Times New Roman" w:hAnsi="Times New Roman"/>
                <w:sz w:val="26"/>
              </w:rPr>
              <w:t xml:space="preserve">Администрации города Норильска от 25.12.2014 №722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еречень документов и (или)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апрашиваемых Органом контроля с использованием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документы и (или) информация: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87"/>
        <w:gridCol w:w="42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\п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кумента и (или) информаци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е органы исполнительной власти, в распоряжении которых находятся документ и (или) информ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реес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иска из Единого государственного реестра недвижимости о переходе прав на объект недвижимост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реес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иска из Единого государственного реестра недвижимости о правах отдельного лица на имевшиеся (имеющиеся) у него объекты недвижимост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реестр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план территори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реес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из Единого государственного реестра юридических лиц</w:t>
              <w:tab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НС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из Единого государственного реестра индивидуальных предпринимателей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НС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из единого реестра субъектов малого и среднего предпринимательства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НС Росси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Истребуемых Органом контроля у юридического лица, индивидуального предпринимателя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51"/>
        <w:gridCol w:w="31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\п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кумент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ъект прове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, содержащиеся в документах юридического лица, устанавливающих их организационно-правовую форму, права и обязанност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, подтверждающие полномоч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, индивидуальные предприним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, удостоверяющий личность руководителя юридического лица/индивидуального предпринимателя либо лица, уполномоченного представлять юридическое лицо/индивидуального предпринимателя при осуществлении муниципального контроля на основании доверенност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, индивидуальные предпринимател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095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 xml:space="preserve">Приложение № 4 к постановлени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Администрации города Нориль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от 28.05.2018 № 19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№4 к Административному регламенту организации и проведения проверок при осуществлении структурными подразделениями, территориальными органами Администрации города Норильска муниципального контроля за соблюдением юридическими лицами и индивидуальными предпринимателями установленных правовыми актами органов местного самоуправления муниципального образования город Норильск Правил благоустройства, озеленения, содержания объектов благоустройства, утвержденному постановлением </w:t>
            </w:r>
            <w:r>
              <w:rPr>
                <w:rFonts w:cs="Times New Roman" w:ascii="Times New Roman" w:hAnsi="Times New Roman"/>
                <w:sz w:val="26"/>
              </w:rPr>
              <w:t xml:space="preserve">Администрации города Норильска от 30.12.2014 №734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еречень документов и (или)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апрашиваемых Органом контроля с использованием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документы и (или) информация: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87"/>
        <w:gridCol w:w="42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\п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кумента и (или) информаци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е органы исполнительной власти, в распоряжении которых находятся документ и (или) информ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иска из Единого государственного реестра недвижимости об объекте недвижимост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реес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иска из Единого государственного реестра недвижимости о переходе прав на объект недвижимост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реес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иска из Единого государственного реестра недвижимости о правах отдельного лица на имевшиеся (имеющиеся) у него объекты недвижимост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реестр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план территории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реес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из Единого государственного реестра юридических лиц</w:t>
              <w:tab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НС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из Единого государственного реестра индивидуальных предпринимателей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НС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из единого реестра субъектов малого и среднего предпринимательства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НС Росси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Истребуемых Органом контроля у юридического лица, индивидуального предпринимателя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51"/>
        <w:gridCol w:w="31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\п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кумент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ъект прове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, содержащиеся в документах юридического лица, устанавливающих их организационно-правовую форму, права и обязанност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, подтверждающие полномоч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, индивидуальные предприним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, удостоверяющий личность руководителя юридического лица/индивидуального предпринимателя либо лица, уполномоченного представлять юридическое лицо/индивидуального предпринимателя при осуществлении муниципального контроля на основании доверенност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, индивидуальные предпринимател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709" w:top="851" w:footer="0" w:bottom="851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-4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1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4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28:00Z</dcterms:created>
  <dc:creator>User</dc:creator>
  <dc:description/>
  <cp:keywords/>
  <dc:language>en-US</dc:language>
  <cp:lastModifiedBy>Грицюк Марина Геннадьевна</cp:lastModifiedBy>
  <cp:lastPrinted>2018-05-25T15:19:00Z</cp:lastPrinted>
  <dcterms:modified xsi:type="dcterms:W3CDTF">2018-05-28T04:38:00Z</dcterms:modified>
  <cp:revision>7</cp:revision>
  <dc:subject/>
  <dc:title/>
</cp:coreProperties>
</file>