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>07.10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</w:rPr>
        <w:t xml:space="preserve">     г. Норильск      </w:t>
        <w:tab/>
        <w:t xml:space="preserve">        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511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9.2012 № 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униципальной услуги на право организации розничного рынк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  № 282 (далее -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евятый пункта 2.6 Административного регламента изложить 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 министерства промышленности, энергетики и торговли Красноярского края от 24.03.2015  № 05-14н «Об утверждении Порядка формирования и ведения реестра розничных рынков, организованных на территории Красноярского кра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3.10 Административного регламента слова «Телефон для справок: 34-23-00» заменить словами «Телефон для справок:          43-71-90 (добавочные номера: 2206, 2207, 2208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3.11 слова «контактный телефон: 34-23-00» заменить «словами контактный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фон: 43-71-90 (добавочные номера: 2206, 2207, 2208)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а 1.1 настоящего постановления, вступающего в силу после опубликования настоящего постановления в газете «Заполярная правда» и распространяющего свое действие на правоотношения, возникшие с 04.04.2015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Е.Ю. Поздня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-4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2:00Z</dcterms:created>
  <dc:creator>User</dc:creator>
  <dc:description/>
  <cp:keywords/>
  <dc:language>en-US</dc:language>
  <cp:lastModifiedBy>Грицюк Марина Геннадьевна</cp:lastModifiedBy>
  <cp:lastPrinted>2015-09-23T12:40:00Z</cp:lastPrinted>
  <dcterms:modified xsi:type="dcterms:W3CDTF">2015-10-07T04:12:00Z</dcterms:modified>
  <cp:revision>16</cp:revision>
  <dc:subject/>
  <dc:title> </dc:title>
</cp:coreProperties>
</file>