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3093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28.4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2958465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50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0332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29.2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06.2015</w:t>
        <w:tab/>
        <w:t xml:space="preserve">    г.</w:t>
      </w:r>
      <w:r>
        <w:rPr/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орильск</w:t>
        <w:tab/>
        <w:t xml:space="preserve">                №30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выдачи разрешений на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йской Федерации от 16.01.2012 № 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выдачи разрешений на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 (прилагает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ить Управление городского хозяйства Администрации города Норильска на выдачу разрешений (отказов в выдаче разрешений) на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</w:t>
        <w:tab/>
        <w:t xml:space="preserve">  </w:t>
        <w:tab/>
        <w:t>Е.Ю. Поздн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"/>
        <w:shd w:fill="auto" w:val="clear"/>
        <w:spacing w:lineRule="exact" w:line="288"/>
        <w:ind w:left="5103" w:firstLine="561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5"/>
        <w:shd w:fill="auto" w:val="clear"/>
        <w:spacing w:lineRule="exact" w:line="288"/>
        <w:ind w:left="5103" w:firstLine="561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5"/>
        <w:shd w:fill="auto" w:val="clear"/>
        <w:spacing w:lineRule="exact" w:line="288"/>
        <w:ind w:left="5664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103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3.06.2015 №307</w:t>
      </w:r>
    </w:p>
    <w:p>
      <w:pPr>
        <w:pStyle w:val="Normal"/>
        <w:spacing w:lineRule="auto" w:line="240" w:before="0" w:after="0"/>
        <w:ind w:left="5103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дачи разрешений на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ыдачи разрешений на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 (далее – Порядок) разработан в соответствии с Воздушным кодексом Российской Федерации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транс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 и устанавливает порядок согласования и оформления разрешений на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.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разрешений на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 осуществляется Управлением городского хозяйства Администрации города Норильска (далее –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формления раз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получения разрешения на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 (далее – Разрешение) юридические, физические лица, наделенные в установленном порядке правом на осуществление деятельности по использованию воздушного пространства (далее – Заявители), направляют в Управление заявление по форме согласно приложению 1 к настоящему Порядку (далее –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 Заявлению прилагаются заверенные надлежащим образом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Заявителя (в случае обращения за предоставлением Разрешения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владение воздушным судном на праве собственности, на условиях аренды или на ином закон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ртификат (свидетельство) эксплуат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ртификат летной годности (удостоверения о годности к полетам) воздушного судна и занесении воздушного судна в Государственный реестр гражданских воздушных су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ртификаты (свидетельства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ем Заявления и документов, указанных в пункте 2.2 настоящего Порядка, осуществляется должностным лицом, назначенным приказом начальника Управления (далее – ответственное лицо 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 течение 5 рабочих дней с момента поступления заявления в Управление ответственное лицо Управления проводит проверку представленных документов и правильность их офор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случае отсутствия оснований для отказа в выдаче Разрешения, указанных в пункте 2.6 настоящего Порядка, Управление в течение 7 рабочих дней со дня окончания проверки документов, предусмотренной пунктом 2.4 настоящего Порядка, оформляет Разрешение по форме согласно приложению 2 к настоящему Порядку и направляет его Заявителю заказным почтовым отправлением с уведомлением о вручении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нованиями для отказа в выдаче Разреш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ращение за выдачей Разрешения лица, не являющегося Заявителем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дача запроса от имени заявителя не уполномоченным на то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оставление неполного пакета документов, установленного пунктом 2.2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оставление документов, имеющих недостоверные и (или) противоречивые сведения, а также подчистки, приписки, исправления, зачеркнутые слова (цифры), повреждения, не позволяющие однозначно истолковать их содержание, не поддающих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стечение срока действи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дача Разрешения иным Заявителям (в случае совпадения места и (или) времени, и (или) срока использования воздушного простр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е соответствие посадочной площадки, указанной в Заявлении, условиям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ри наличии одного из оснований для отказа в выдаче Разрешения, указанных в пункте 2.6 настоящего Порядка, документы должны быть возвращены Заявителю, в срок не позднее 7 рабочих дней с даты окончания проверки, предусмотренной пунктом 2.4 настоящего Порядка,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выдаче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 без получения Разреш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2" w:firstLine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дачи разрешений на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, утвержденному постановлением Администрации города Норильска</w:t>
      </w:r>
    </w:p>
    <w:p>
      <w:pPr>
        <w:pStyle w:val="Normal"/>
        <w:spacing w:lineRule="auto" w:line="240" w:before="0" w:after="0"/>
        <w:ind w:left="5103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3.06.2015 №307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395" w:hanging="0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sz w:val="26"/>
          <w:szCs w:val="26"/>
        </w:rPr>
        <w:t>Начальнику Управления городского хозяйства   Администрации города Норильск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 заявителя                   с указанием должности заявителя - при подаче заявления от 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с указанием организационно-правов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формы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963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/нахо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____, факс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эл. адрес/почта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выдать  разрешение  на выполнение ______________________________</w:t>
      </w:r>
    </w:p>
    <w:p>
      <w:pPr>
        <w:pStyle w:val="ConsPlusNonformat"/>
        <w:ind w:left="4963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виационных работ, парашютных прыжков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ъемов привязных аэростатов, демонстрационных полетов над городом Норильском, поселком Снежногорск (нужное указ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душном судне: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ый (регистрационный) опознавательный знак, заводской номер (при наличии)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ьзования воздушного пространств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чало ___________________________, окончание 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Место   использования   воздушного   пространства   (в том числе, посадочные   площадки, планируемые к использованию):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использования воздушного пространств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       _____________      _____________</w:t>
      </w:r>
    </w:p>
    <w:p>
      <w:pPr>
        <w:pStyle w:val="ConsPlusNonformat"/>
        <w:ind w:left="3545"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число, месяц, год)                    (подпись)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явление принят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 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подпись)        (расшифровка подписи, ФИО должностного лица, уполномоченного на прием запроса)</w:t>
      </w:r>
    </w:p>
    <w:p>
      <w:pPr>
        <w:pStyle w:val="Normal"/>
        <w:autoSpaceDE w:val="false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2" w:firstLine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дачи разрешений на выполнение авиационных работ, парашютных прыжков, подъемов привязных аэростатов, демонстрационных полетов над городом Норильском, поселком Снежногорск, утвержденному постановлением Администрации города Норильска</w:t>
      </w:r>
    </w:p>
    <w:p>
      <w:pPr>
        <w:pStyle w:val="Normal"/>
        <w:spacing w:lineRule="auto" w:line="240" w:before="0" w:after="0"/>
        <w:ind w:left="5103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3.06.2015 №307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________ 20__ г.                                        </w:t>
        <w:tab/>
        <w:tab/>
        <w:tab/>
        <w:tab/>
        <w:t xml:space="preserve">      № 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авиационных работ, парашютных прыжков, подъемов привязных аэростатов, демонстр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етов над городом Норильском, поселком Снежногорск (нужное указат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; фамилия, имя, отчество (последнее – при наличии) физического лиц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нахождения (жительств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оздушное суд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  регистрационный  (опознавательный/учетно-опознавательны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нак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одской номер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место, время использования воздушного пространства над городом Норильском, поселком Снежногорс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       </w:t>
        <w:tab/>
        <w:tab/>
        <w:tab/>
        <w:tab/>
        <w:tab/>
        <w:tab/>
        <w:t xml:space="preserve">             ______________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)               </w:t>
        <w:tab/>
        <w:tab/>
        <w:tab/>
        <w:tab/>
        <w:tab/>
        <w:tab/>
        <w:tab/>
        <w:t>(подпись)                 (расшифров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72" w:firstLine="708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420" w:top="680" w:footer="0" w:bottom="39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3:00Z</dcterms:created>
  <dc:creator>adm64</dc:creator>
  <dc:description/>
  <cp:keywords/>
  <dc:language>en-US</dc:language>
  <cp:lastModifiedBy>Грицюк Марина Геннадьевна</cp:lastModifiedBy>
  <cp:lastPrinted>2015-06-02T14:08:00Z</cp:lastPrinted>
  <dcterms:modified xsi:type="dcterms:W3CDTF">2015-06-23T03:13:00Z</dcterms:modified>
  <cp:revision>5</cp:revision>
  <dc:subject/>
  <dc:title/>
</cp:coreProperties>
</file>