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780"/>
        <w:gridCol w:w="3060"/>
      </w:tblGrid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8.2013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орильск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404-орг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б организации перевозки учащихся муниципальных образовательных учреждений, подведомственных Управлению общего и дошкольного образования Администрации города Норильска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целью организации обучения учащихся муниципальных образовательных учреждений, подведомственных Управлению общего и дошкольного образования Администрации города Норильска (далее – образовательные учреждения), руководствуясь п.п. 3 п. 3 ст. 32 Закона Российской Федерации от 10.07.1992             № 3266-1 «Об образовании», правилам безопасности дорожного движения, на основании акта комплексной проверки сезонных автобусных маршрутов для перевозки детей на территории муниципального образования город Норильск            от 08.08.2013, 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</w:t>
        <w:tab/>
      </w:r>
      <w:r>
        <w:rPr>
          <w:sz w:val="26"/>
          <w:szCs w:val="26"/>
        </w:rPr>
        <w:t>Организовать на территории муниципального образования город Норильск в период с 01.09.2013 по 31.05.2014 перевозку муниципальным транспортом (автобусами) учащихся образовательных учреждений в муниципальное автономное образовательное учреждение дополнительного образования детей «Норильский центр безопасности движения» (далее - МАОУ ДОД «НЦБД») и обратно к месту нахождения соответствующего образовательного учреждения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2.</w:t>
        <w:tab/>
      </w:r>
      <w:r>
        <w:rPr>
          <w:sz w:val="26"/>
          <w:szCs w:val="26"/>
        </w:rPr>
        <w:t>Утвердить перечень автобусных маршрутов для перевозки учащихся образовательных учреждений в МАОУ ДОД «НЦБД» и обратно в целях обучения правилам безопасности дорожного движения (прилагается)</w:t>
      </w:r>
      <w:r>
        <w:rPr>
          <w:color w:val="000000"/>
          <w:sz w:val="26"/>
          <w:szCs w:val="26"/>
        </w:rPr>
        <w:t xml:space="preserve">. 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3.</w:t>
        <w:tab/>
      </w:r>
      <w:r>
        <w:rPr>
          <w:sz w:val="26"/>
          <w:szCs w:val="26"/>
        </w:rPr>
        <w:t xml:space="preserve">Управлению общего и дошкольного образования Администрации города Норильска (И.В.Маслова) не позднее, чем за три рабочих дня до фактической даты перевозки, предоставлять муниципальному бюджетному учреждению «Автохозяйство»: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1. Приказы руководителей образовательных учреждений о назначении старших по автобусу и лиц ответственных за перевозку жизнь и здоровье учащихся в МАОУ ДОД «НЦБД»;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60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3.2. Заявки руководителей образовательных учреждений на перевозку учащихся в МАОУ ДОД «НЦБД».</w:t>
      </w:r>
    </w:p>
    <w:p>
      <w:pPr>
        <w:pStyle w:val="TextBody"/>
        <w:tabs>
          <w:tab w:val="clear" w:pos="708"/>
          <w:tab w:val="left" w:pos="-142" w:leader="none"/>
          <w:tab w:val="left" w:pos="1260" w:leader="none"/>
        </w:tabs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4.</w:t>
        <w:tab/>
      </w:r>
      <w:r>
        <w:rPr>
          <w:sz w:val="26"/>
          <w:szCs w:val="26"/>
        </w:rPr>
        <w:t>Муниципальному бюджетному учреждению «Автохозяйство» (С.П.Дорохин):</w:t>
      </w:r>
    </w:p>
    <w:p>
      <w:pPr>
        <w:pStyle w:val="TextBody"/>
        <w:tabs>
          <w:tab w:val="clear" w:pos="708"/>
          <w:tab w:val="left" w:pos="-142" w:leader="none"/>
          <w:tab w:val="left" w:pos="1260" w:leader="none"/>
        </w:tabs>
        <w:spacing w:before="0" w:after="0"/>
        <w:ind w:firstLine="720"/>
        <w:jc w:val="both"/>
        <w:rPr/>
      </w:pPr>
      <w:r>
        <w:rPr>
          <w:sz w:val="26"/>
          <w:szCs w:val="26"/>
        </w:rPr>
        <w:t>4.1.</w:t>
        <w:tab/>
        <w:t>Предоставить транспортные средства (автобусы) для организации перевозки учащихся в МАОУ ДОД «НЦБД» и обратно по заявкам руководителей соответствующих образовательных учреждений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4.2.</w:t>
        <w:tab/>
        <w:t>Организовать перевозку учащихся в соответствии с законодательством Российской Федерации и  соблюдением требований действующих нормативных правовых актов Российской Федерации, определяющих порядок и безопасность перевозки детей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О</w:t>
      </w:r>
      <w:r>
        <w:rPr>
          <w:sz w:val="26"/>
          <w:szCs w:val="26"/>
        </w:rPr>
        <w:t>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/>
      </w:pPr>
      <w:r>
        <w:rPr>
          <w:sz w:val="26"/>
          <w:szCs w:val="26"/>
        </w:rPr>
        <w:t>Руководитель Администрации города Норильска                                       А.Б. Ружников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5954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5954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5954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УТВЕРЖЕН</w:t>
      </w:r>
    </w:p>
    <w:p>
      <w:pPr>
        <w:pStyle w:val="Normal"/>
        <w:shd w:fill="FFFFFF" w:val="clear"/>
        <w:autoSpaceDE w:val="false"/>
        <w:ind w:firstLine="5954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распоряжением Администрации</w:t>
      </w:r>
    </w:p>
    <w:p>
      <w:pPr>
        <w:pStyle w:val="Normal"/>
        <w:shd w:fill="FFFFFF" w:val="clear"/>
        <w:autoSpaceDE w:val="false"/>
        <w:ind w:firstLine="5954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города Норильска</w:t>
      </w:r>
    </w:p>
    <w:p>
      <w:pPr>
        <w:pStyle w:val="Normal"/>
        <w:shd w:fill="FFFFFF" w:val="clear"/>
        <w:autoSpaceDE w:val="false"/>
        <w:ind w:firstLine="5954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т 30.08.2013   № 404-орг</w:t>
      </w:r>
    </w:p>
    <w:p>
      <w:pPr>
        <w:pStyle w:val="TextBody"/>
        <w:ind w:right="4855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втобусных маршрутов для перевозки учащихся образовательных учреждений в МАОУ ДОД «НЦБД» и обратно</w:t>
      </w:r>
    </w:p>
    <w:tbl>
      <w:tblPr>
        <w:tblW w:w="98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40"/>
        <w:gridCol w:w="774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маршрут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шрут</w:t>
            </w:r>
          </w:p>
        </w:tc>
      </w:tr>
      <w:tr>
        <w:trPr/>
        <w:tc>
          <w:tcPr>
            <w:tcW w:w="9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он Центральный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 город Норильс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МБОУ «СОШ №1» – МАОУ ДОД «НЦБД» – МБОУ «СОШ №1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sz w:val="26"/>
                <w:szCs w:val="26"/>
              </w:rPr>
              <w:t>Г – № 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МБОУ «Гимназия №7» – МАОУ ДОД «НЦБД» – МБОУ «Гимназия № 7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sz w:val="26"/>
                <w:szCs w:val="26"/>
              </w:rPr>
              <w:t>Г – № 7-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МБОУ «Гимназия №7» – МАОУ ДОД «НЦБД» – МБОУ «Гимназия № 7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МБОУ «СОШ №3» – МАОУ ДОД «НЦБД» – МБОУ «СОШ №3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sz w:val="26"/>
                <w:szCs w:val="26"/>
              </w:rPr>
              <w:t>Г – №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МАОУ «Гимназия №4» – МАОУ ДОД «НЦБД» – МАОУ «Гимназия №4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sz w:val="26"/>
                <w:szCs w:val="26"/>
              </w:rPr>
              <w:t>Г – №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МБОУ «Гимназия №5» – МАОУ ДОД «НЦБД» – МБОУ «Гимназия №5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sz w:val="26"/>
                <w:szCs w:val="26"/>
              </w:rPr>
              <w:t>Г – № 5-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МБОУ «Гимназия №5» – МАОУ ДОД «НЦБД» – МБОУ «Гимназия №5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МБОУ «СОШ №6» – МАОУ ДОД «НЦБД» – МБОУ «СОШ №6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МБОУ «СОШ №8» – МАОУ ДОД «НЦБД» – МБОУ «СОШ №8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МБОУ «СОШ №9» – МАОУ ДОД «НЦБД» – МБОУ «СОШ №9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sz w:val="26"/>
                <w:szCs w:val="26"/>
              </w:rPr>
              <w:t>Л – №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МБОУ «Лицей №3» – МАОУ ДОД «НЦБД» – МБОУ «Лицей №3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sz w:val="26"/>
                <w:szCs w:val="26"/>
              </w:rPr>
              <w:t>Л – № 3-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МБОУ «Лицей №3» – МАОУ ДОД «НЦБД» – МБОУ «Лицей №3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МБОУ «СОШ №13» – МАОУ ДОД «НЦБД» – МБОУ «СОШ №13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МБОУ «СОШ №14» – МАОУ ДОД «НЦБД» – МБОУ «СОШ №14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МБОУ «СОШ №18» – МАОУ ДОД «НЦБД» – МБОУ «СОШ №18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МБОУ «СОШ №21» – МАОУ ДОД «НЦБД» – МБОУ «СОШ №21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8-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МБОУ «СОШ №28» (ранее МБОУ СОШ № 26») – МАОУ ДОД «НЦБД» – МБОУ «СОШ №28» (ранее МБОУ СОШ №26»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МБОУ – МАОУ ДОД «НЦБД» – МБОУ «СОШ №28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МБОУ «СОШ №29» – МАОУ ДОД «НЦБД» – МБОУ «СОШ №29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МБОУ «СОШ №31» – МАОУ ДОД «НЦБД» – МБОУ «СОШ №31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sz w:val="26"/>
                <w:szCs w:val="26"/>
              </w:rPr>
              <w:t>Г – № 1-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МБОУ «Гимназия №1» (ранее МБОУ «СОШ №34») – МАОУ ДОД «НЦБД» – МБОУ «Гимназия №1» (ранее МБОУ «СОШ №34»)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sz w:val="26"/>
                <w:szCs w:val="26"/>
              </w:rPr>
              <w:t>Г – № 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МБОУ «Гимназия №1» – МАОУ ДОД «НЦБД» – МБОУ «Гимназия №1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sz w:val="26"/>
                <w:szCs w:val="26"/>
              </w:rPr>
              <w:t>Л – № 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МБОУ «Лицей №1» – МАОУ ДОД «НЦБД» – МБОУ «Лицей №1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sz w:val="26"/>
                <w:szCs w:val="26"/>
              </w:rPr>
              <w:t>Инт. № 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МБОУ «Школа-интернат №2» – МАОУ ДОД «НЦБД» – МБОУ «Школа-интернат №2»</w:t>
            </w:r>
          </w:p>
        </w:tc>
      </w:tr>
      <w:tr>
        <w:trPr/>
        <w:tc>
          <w:tcPr>
            <w:tcW w:w="9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е образование Оганер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 город Норильс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4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МБОУ «СОШ №41» – МАОУ ДОД «НЦБД» – МБОУ «СОШ №41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41-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МБОУ «СОШ №41» – МАОУ ДОД «НЦБД» – МБОУ «СОШ №41»</w:t>
            </w:r>
          </w:p>
        </w:tc>
      </w:tr>
      <w:tr>
        <w:trPr/>
        <w:tc>
          <w:tcPr>
            <w:tcW w:w="9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 Талнах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 город Норильс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МБОУ «СОШ №20» – МАОУ ДОД «НЦБД» – МБОУ «СОШ №20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МБОУ «СОШ №27» – МАОУ ДОД «НЦБД» – МБОУ «СОШ №27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30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МБОУ «СОШ № 36» – МАОУ ДОД «НЦБД» – МБОУ «СОШ №36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МБОУ «СОШ №30» – МАОУ ДОД «НЦБД» – МБОУ «СОШ №30»,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МБОУ «СОШ № 43» – МАОУ ДОД «НЦБД» – МБОУ «СОШ №43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4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ОШ №33» – МАОУ ДОД «НЦБД» – МБОУ «СОШ №33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43-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МБОУ «СОШ №43» – МАОУ ДОД «НЦБД» – МБОУ «СОШ №43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МБОУ «СОШ №38» – МАОУ ДОД «НЦБД» – МБОУ «СОШ №38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8-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МБОУ «СОШ №38» – МАОУ ДОД «НЦБД» – МБОУ «СОШ №38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МБОУ «СОШ №39» – МАОУ ДОД «НЦБД» – МБОУ «СОШ №39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4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МБОУ «СОШ №42» – МАОУ ДОД «НЦБД» – МБОУ «СОШ №42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sz w:val="26"/>
                <w:szCs w:val="26"/>
              </w:rPr>
              <w:t>Г – № 4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МАОУ «Гимназия №48» – МАОУ ДОД «НЦБД» – МАОУ «Гимназия №48»</w:t>
            </w:r>
          </w:p>
        </w:tc>
      </w:tr>
      <w:tr>
        <w:trPr/>
        <w:tc>
          <w:tcPr>
            <w:tcW w:w="9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он Кайеркан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 город Норильс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sz w:val="26"/>
                <w:szCs w:val="26"/>
              </w:rPr>
              <w:t>Г – № 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МБОУ «Гимназия №11» – МАОУ ДОД «НЦБД» – МБОУ «Гимназия №11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МБОУ «СОШ №32» – МАОУ ДОД «НЦБД» – МБОУ «СОШ №32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МБОУ «СОШ №37» – МАОУ ДОД «НЦБД» – МБОУ «СОШ №37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4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МБОУ «СОШ №40» – МАОУ ДОД «НЦБД» – МБОУ «СОШ №40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4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МБОУ «СОШ №45» – МАОУ ДОД «НЦБД» – МБОУ «СОШ №45»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bCs/>
      <w:color w:val="00000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13:00Z</dcterms:created>
  <dc:creator>MaskoEG</dc:creator>
  <dc:description/>
  <cp:keywords/>
  <dc:language>en-US</dc:language>
  <cp:lastModifiedBy>adm114</cp:lastModifiedBy>
  <cp:lastPrinted>2012-08-20T16:15:00Z</cp:lastPrinted>
  <dcterms:modified xsi:type="dcterms:W3CDTF">2013-08-30T09:08:00Z</dcterms:modified>
  <cp:revision>54</cp:revision>
  <dc:subject/>
  <dc:title/>
</cp:coreProperties>
</file>