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7</w:t>
        <w:tab/>
        <w:t xml:space="preserve">                                          г. Норильск</w:t>
        <w:tab/>
        <w:tab/>
        <w:t xml:space="preserve">                                  № 65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распоряж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Красноярского края от 14.02.2017 № 71-п «О внесении изменений в 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граждан», в связи с необходимостью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распоряжения Администрации города Норильска от 23.05.2013 № 2511 «О внесении изменений в распоряжения Администрации города Норильска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оказанию социальной помощи, утвержденное распоряжением Администрации города Норильска от 16.06.2010          № 2097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3. Внесение предложений Управлению социальной политики Администрации города Норильска (далее - Управление социальной политики) об оказании или об отказе в оказании социальной помощи, предусмотренной государственной программой Красноярского края «Развитие системы социальной поддержки граждан», утвержденной Постановлением Правительства Красноярского края от 30.09.2013 № 507-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единовременной адресной материальной помощи обратившимся гражданам Российской Федерации, находящимся в трудной жизненной ситуации, имеющим место жительства или временную регистрацию по месту пребывания на территории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единовременной адресной материальной помощи на ремонт жилого помещения гражданам Российской Федерации, имеющим место жительства или временную регистрацию по месту пребывания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,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 одиноко проживающим неработающим гражданам: достигшим пенсионного возраста (женщины - 55 лет, мужчины - 60 лет), инвалидам I и II групп, а также одиноко проживающим супружеским парам из числа неработающих граждан: достигших пенсионного возраста (женщины - 55 лет, мужчины - 60 лет), инвалидов I и II групп, семьям, состоящим из указанных граждан, не имеющим в своем составе совершеннолетних трудоспособных членов семьи, кроме обучающих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более чем до достижения возраста 2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ресной материальной помощи на компенсацию расходов на оплату услуг вдовам (вдовцам), нетрудоспособным детям (если они достигли возраста 55 лет (женщины) и 60 лет (мужчины) либо являются инвалидами) по изготовлению и установке (замене) памятников (надгробий), благоустройству могил участников (инвалидов) Великой Отечественной войны, умерших на территории Красноярского края до 12 июня 199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ресной материальной помощи на компенсацию расходов на проезд, совершенный один раз в течение календарного года, по территории Российской Федерации к месту следования и обратно реабилитирован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дресной материальной помощи на компенсацию расходов на изготовление и ремонт зубных протезов (кроме протезов из драгоценных металлов и металлокерамики) ветеранам труда края, достигшим возраста 65 лет, пользующимся мерами социальной поддержки,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ярского края от 10.12.2004 № 12-2703 «О мерах социальной поддержки ветеранов»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3.1 Положения слова «Руководитель Администрации города Норильск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комиссии по оказанию социальной помощи, утвержденный распоряжением Администрации города Норильска от 28.01.2014 № 277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Жидаль Марину Юр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вченко Анастасию Сергеевну – ведуще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именование должности в отношении председателя Комиссии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4E25CC08AC778285BBB2CB641C367614006694B59E9E12724466908FA0A3BC173FDF67191CC2EB16A5620Z4Q3H" TargetMode="External"/><Relationship Id="rId4" Type="http://schemas.openxmlformats.org/officeDocument/2006/relationships/hyperlink" Target="consultantplus://offline/ref=04BC90CBB5AF7F7A34E265345FB0A8A20E0AB793BCE3A995A2750E95BA9DA4DA881DCD8DB73F49C916B65200M2c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9:00Z</dcterms:created>
  <dc:creator>ConsultantPlus</dc:creator>
  <dc:description/>
  <cp:keywords/>
  <dc:language>en-US</dc:language>
  <cp:lastModifiedBy>Грицюк Марина Геннадьевна</cp:lastModifiedBy>
  <cp:lastPrinted>2017-10-10T16:56:00Z</cp:lastPrinted>
  <dcterms:modified xsi:type="dcterms:W3CDTF">2017-11-07T08:15:00Z</dcterms:modified>
  <cp:revision>4</cp:revision>
  <dc:subject/>
  <dc:title/>
</cp:coreProperties>
</file>