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4.2012        </w:t>
        <w:tab/>
        <w:t xml:space="preserve">                           г.Норильск</w:t>
        <w:tab/>
        <w:t xml:space="preserve">                                                  №1803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6.07.2011 № 2846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ассмотрев заявление А.А.Лесина от 16.04.2012 № 190з/532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6.07.2011</w:t>
        <w:br/>
        <w:t>№ 2846 «Об установлении условно разрешенного вида использования земельного участка и объектов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adm114</cp:lastModifiedBy>
  <cp:lastPrinted>2012-04-17T16:26:00Z</cp:lastPrinted>
  <dcterms:modified xsi:type="dcterms:W3CDTF">2012-04-28T02:21:00Z</dcterms:modified>
  <cp:revision>86</cp:revision>
  <dc:subject/>
  <dc:title>РОССИЙСКАЯ  ФЕДЕРАЦИЯ</dc:title>
</cp:coreProperties>
</file>