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21.12.2021 </w:t>
        <w:tab/>
        <w:tab/>
        <w:tab/>
        <w:tab/>
        <w:t xml:space="preserve">         г. Норильск</w:t>
        <w:tab/>
        <w:tab/>
        <w:tab/>
        <w:tab/>
        <w:t xml:space="preserve">          № 615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информации о деятельности Администрации города Норильска, размещаемой в сети Интернет, утвержденный постановлением Администрации города Норильска от 12.02.2013 № 50 (далее – Перечень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0 Перечня слова «Управление городского хозяйства» заменить словами «МКУ «Управление экологии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еречень пунктами 21, 22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1985"/>
        <w:gridCol w:w="2268"/>
        <w:gridCol w:w="2099"/>
      </w:tblGrid>
      <w:tr>
        <w:trPr>
          <w:trHeight w:val="141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) Программа профилактики рисков причинения вреда (ущерба) охраняемым законом ценностям с учетом требований соответствующих решений НГС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дня утверждения Программы профилактики рисков причинения вреда (ущерба) охраняемым законом ценност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униципального контроля</w:t>
            </w:r>
          </w:p>
        </w:tc>
      </w:tr>
      <w:tr>
        <w:trPr>
          <w:trHeight w:val="141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) Информация для контролируемых и иных заинтересованных лиц по вопросам соблюдения обязательных треб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став информации определен частью 3 статьи 46 Федерального закона Российской Федерации от 31.07.2020 № 248-Ф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поступления соответствующей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униципального контро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1.1 настоящего постановления возложить на заместителя Главы города Норильска по городскому хозяйству, пункта 1.1 настоящего постановления - на заместителя Главы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Я</dc:creator>
  <dc:description/>
  <cp:keywords/>
  <dc:language>en-US</dc:language>
  <cp:lastModifiedBy>Грицюк Марина Геннадьевна</cp:lastModifiedBy>
  <cp:lastPrinted>2021-11-19T10:37:00Z</cp:lastPrinted>
  <dcterms:modified xsi:type="dcterms:W3CDTF">2021-12-21T04:04:00Z</dcterms:modified>
  <cp:revision>7</cp:revision>
  <dc:subject/>
  <dc:title>РОССИЙСКАЯ ФЕДЕРАЦИЯ</dc:title>
</cp:coreProperties>
</file>