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-396875</wp:posOffset>
                </wp:positionV>
                <wp:extent cx="31242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-31.25pt;width:24.55pt;height:1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725" cy="561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7.07.2014   </w:t>
        <w:tab/>
        <w:t xml:space="preserve">                                        г. Норильск </w:t>
        <w:tab/>
        <w:t xml:space="preserve">                                           №  420</w:t>
      </w:r>
    </w:p>
    <w:p>
      <w:pPr>
        <w:pStyle w:val="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</w:t>
      </w:r>
      <w:r>
        <w:rPr>
          <w:sz w:val="26"/>
          <w:szCs w:val="26"/>
        </w:rPr>
        <w:t xml:space="preserve">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>т 06.10.2003 №131-ФЗ «Об общих принципах организации местного самоуправления в Российской Федерации», в целях повышения качества планирования и определения приоритетных направлений финансирования расходов бюджета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Структурным подразделениям Администрации города Норильска, ответственным за предоставление муниципальных услуг, указанных в Перечне </w:t>
      </w:r>
      <w:r>
        <w:rPr>
          <w:sz w:val="26"/>
          <w:szCs w:val="26"/>
        </w:rPr>
        <w:t>муниципальных услуг, оказываемых юридическим и физическим лицам, финансируемых за счет средств бюджета муниципального образования город Норильск, утвержденном</w:t>
      </w:r>
      <w:r>
        <w:rPr>
          <w:color w:val="000000"/>
          <w:sz w:val="26"/>
          <w:szCs w:val="26"/>
        </w:rPr>
        <w:t xml:space="preserve"> постановлением Администрации города Норильска от 13.10.2009 №447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еспечивать проведение </w:t>
      </w:r>
      <w:r>
        <w:rPr>
          <w:sz w:val="26"/>
          <w:szCs w:val="26"/>
        </w:rPr>
        <w:t>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 в соответствии с Порядком, утвержденным пунктом 1 настоящего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Заместителям Руководителя Администрации города Норильска по соответствующим направлениям деятельности, Управлению экономики, планирования и экономического развития Администрации города Норильска (О.Н. Попсуевич) в целях сбалансированного и эффективного распределения финансовых ресурсов при формировании расходной части бюджета муниципального образования город Норильск на очередной финансовый год и плановый период учитывать результаты </w:t>
      </w:r>
      <w:r>
        <w:rPr>
          <w:sz w:val="26"/>
          <w:szCs w:val="26"/>
        </w:rPr>
        <w:t>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</w:t>
      </w:r>
      <w:r>
        <w:rPr>
          <w:color w:val="000000"/>
          <w:sz w:val="26"/>
          <w:szCs w:val="26"/>
        </w:rPr>
        <w:t>, проводимого в соответствии с Порядком, утвержденным пунктом 1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4. 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.Н. Попсуеви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</w:rPr>
      </w:pPr>
      <w:r>
        <w:rPr>
          <w:sz w:val="22"/>
          <w:szCs w:val="22"/>
        </w:rPr>
        <w:t>34 00 04</w:t>
      </w:r>
      <w:r>
        <w:rPr>
          <w:kern w:val="2"/>
          <w:sz w:val="28"/>
          <w:szCs w:val="28"/>
        </w:rPr>
        <w:t xml:space="preserve"> </w:t>
        <w:tab/>
      </w:r>
    </w:p>
    <w:p>
      <w:pPr>
        <w:pStyle w:val="Normal"/>
        <w:ind w:left="5220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17.07.2014 №4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мониторинга потребности в муниципальных услугах путем изучения мнения населения и юридических лиц (далее – получатели) об удовлетворенности качеством муниципальных услуг (далее – Порядок) разработан в целях создания системы учета потребности в предоставлении муниципальных услуг и направлен на внедрение результативного бюджетного планир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не распространяется на муниципальные услуги, оказываемые органами местного самоуправления муниципального образования город Норильск, в рамках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потребности в муниципальных услугах путем изучения мнения получателей об удовлетворенности качеством муниципальных услуг (далее – мониторинг) включает в себя оценку потребности получателей в муниципальных услугах, предоставляемых муниципальными учреждениями муниципального образования город Норильска (далее – исполнители услуг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иторинг проводится отдельно по каждой муниципальной услуге, из числа указанных в Перечне муниципальных услуг, оказываемых юридическим и физическим лицам, финансируемых за счет средств бюджета муниципального образования город Норильск, утвержденном</w:t>
      </w:r>
      <w:r>
        <w:rPr>
          <w:color w:val="000000"/>
          <w:sz w:val="26"/>
          <w:szCs w:val="26"/>
        </w:rPr>
        <w:t xml:space="preserve"> постановлением Администрации города Норильска от 13.10.2009 №447, </w:t>
      </w:r>
      <w:r>
        <w:rPr>
          <w:sz w:val="26"/>
          <w:szCs w:val="26"/>
        </w:rPr>
        <w:t xml:space="preserve"> в разрезе натуральных показател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иторинг проводится структурным подразделением Администрации города Норильска, ответственным за организацию предоставления муниципальных услуг и (или) курирующим соответствующие отрасли по направлениям деятельности Администрации города Норильска; в отношении учреждений, не находящихся в ведении какого-либо структурного подразделения Администрации города Норильска, мониторинг проводится структурным подразделением Администрации города Норильска, уполномоченным на это распоряжением Администрации города Норильска, издаваемым Руководителем Администрации города Норильска (далее - ответственное структурное подразделение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Мониторинг осуществляется ежегодно в течение I квартала текущего год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Мониторинг проводится в целях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76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выявления степени удовлетворения потребности получателей в муниципальных услугах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обеспечения учета муниципальных услуг, оказание которых финансируется за счет средств бюджета муниципального образования город Норильск (далее – местный бюджет)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выявления тенденций изменения спроса на муниципальные услуги со стороны получателей, определения приоритетных направлений для сбалансированного и эффективного распределения средств местного бюджета на оказание муниципальных услуг, проведения реструктуризации бюджетной сет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Осуществляемый в целях проведения мониторинга с</w:t>
      </w:r>
      <w:r>
        <w:rPr>
          <w:spacing w:val="-6"/>
          <w:sz w:val="26"/>
          <w:szCs w:val="26"/>
        </w:rPr>
        <w:t>бор информации о качестве фактически оказываемых муниципальных услуг исполнителями услуг осуществляется посредством анкетирования получателей об удовлетворенности качеством муниципальных услуг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Способ и критерии проведения мониторинг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  <w:tab/>
        <w:t>Анкетирование проводи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в муниципальных учреждениях, являющихся исполнителями услуг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на официальных сайтах в сети Интернет исполнителей услуг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Анкетирование проводится по следующим критериям: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категории получателей муниципальных услуг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информационное обеспечение о муниципальных услугах получателей при обращении за оказанием муниципальных услуг и в ходе получения муниципальных услуг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наличие жалоб со стороны получателей на качество муниципальных услуг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удовлетворенность результатом муниципальной услуги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Анкетирование проводится среди совершеннолетних граждан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Руководитель ответственного структурного подразделен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пределяет подчиненное лицо, ответственное за организацию мероприятий по анкетированию потребителей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организует проведение анкетирования в срок, указанный в пункте 1.6 Порядка, и оповещает потребителей за месяц до проведения анкетирования через средства массовой информации о месте, дате и времени проведения анкетирования, вопросе (вопросах), выносимом (выносимых) на анкетирование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разрабатывает и утверждает форму анкет, обеспечивает их изготовление, распространение и сбор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>При проведении анкетирования должно быть выявлено мн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ей не менее, чем в 50% исполнителей услуг, оказывающих идентичные муниципальные услуги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Оценка мониторинга на основе проведенного анкетирования производится по следующим критериям: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64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удовлетворенности потребности в муниципальных услугах опрошенных потреб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монитор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ация оцен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70%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оответствуют потребности потребите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−70%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целом соответствуют потребности потребите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50%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не соответствуют потребности потребите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  <w:tab/>
        <w:t>Ответственные структурные подразделения обеспечивают сохранность документации по проведению анкетирования в течение 3 лет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Рассмотрение и учет результатов мониторин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3.1.</w:t>
        <w:tab/>
        <w:t>После проведения анкетирования ответственные структурные подразделения  осуществляют подготовку, утверждают отчет о результатах проведенного анкетирования и направляют его в адрес Управления экономики, планирования и экономического развития Администрации города Норильска в срок до 15 апреля текущего года, в котором проводилось анкетирование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Отчет должен содержать: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общее количество потребителей, принявших участие в анкетирован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сроки проведения анкетирова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процент от числа опрошенных по каждой муниципальной услуге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оценку мониторинга в соответствии с критериями, определенными пунктом 2.9 Порядка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перспективы развития, планируемые изменения, направленные на улучшение уровня удовлетворенности потребителей качеством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3.3.</w:t>
        <w:tab/>
        <w:t xml:space="preserve">Управление экономики, планирования и экономического развития Администрации города Норильска формирует сводный </w:t>
      </w:r>
      <w:r>
        <w:rPr>
          <w:sz w:val="26"/>
          <w:szCs w:val="26"/>
        </w:rPr>
        <w:t>отчет о результатах проведенного анкетирования</w:t>
      </w:r>
      <w:r>
        <w:rPr>
          <w:spacing w:val="-4"/>
          <w:sz w:val="26"/>
          <w:szCs w:val="26"/>
        </w:rPr>
        <w:t xml:space="preserve"> и представляет его заместителю Руководителя Администрации города Норильска по экономике и финансам.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firstLine="851"/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7" w:firstLine="709"/>
      <w:jc w:val="both"/>
    </w:pPr>
    <w:rPr>
      <w:sz w:val="26"/>
      <w:szCs w:val="20"/>
    </w:rPr>
  </w:style>
  <w:style w:type="paragraph" w:styleId="Style12">
    <w:name w:val="Цитата"/>
    <w:basedOn w:val="Normal"/>
    <w:qFormat/>
    <w:pPr>
      <w:ind w:left="709" w:right="27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4173FF8A5077CBA0B111934A7B97B5774500C26AD7DA94421E3ABFC5lCwA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6:00Z</dcterms:created>
  <dc:creator>bakarev</dc:creator>
  <dc:description/>
  <cp:keywords/>
  <dc:language>en-US</dc:language>
  <cp:lastModifiedBy>adm114</cp:lastModifiedBy>
  <cp:lastPrinted>2014-06-19T09:32:00Z</cp:lastPrinted>
  <dcterms:modified xsi:type="dcterms:W3CDTF">2014-07-17T03:21:00Z</dcterms:modified>
  <cp:revision>68</cp:revision>
  <dc:subject/>
  <dc:title>ОБЩИЕ ПОЛОЖЕНИЯ</dc:title>
</cp:coreProperties>
</file>