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21.08.2020</w:t>
        <w:tab/>
        <w:tab/>
        <w:tab/>
        <w:tab/>
        <w:t xml:space="preserve">         г. Норильск</w:t>
        <w:tab/>
        <w:tab/>
        <w:t>№ 446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рабочей группы по определению необходимости выделения средств резервного фонда Администрации города Норильска на цели, связанные </w:t>
        <w:br/>
        <w:t>с мероприятиями по гражданской обороне, предупреждению и ликвидации последствий чрезвычайных ситуаций и авар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В целях обеспечения рационального расходования средств резервного фонда Администрации города Норильска,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состав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</w:t>
        <w:br/>
        <w:t>и ликвидации последствий чрезвычайных ситуаций и аварий (прилагается).</w:t>
      </w:r>
    </w:p>
    <w:p>
      <w:pPr>
        <w:pStyle w:val="ConsPlusNormal"/>
        <w:tabs>
          <w:tab w:val="clear" w:pos="709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</w:t>
        <w:br/>
        <w:t xml:space="preserve">города Норильска от 30.03.2020 № 134 «Об утверждении состава рабочей группы </w:t>
        <w:br/>
        <w:t xml:space="preserve">по определению необходимости выделения средств резервного фонда Администрации города Норильска на цели, связанные с мероприятиями </w:t>
        <w:br/>
        <w:t>по гражданской обороне, предупреждению и ликвидации последствий чрезвычайных ситуаций и аварий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48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20 № 4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по определению необходимости выделения средств резервного фонда Администрации города Норильска на цели, связанные с мероприятиями </w:t>
        <w:br/>
        <w:t>по гражданской обороне, предупреждению и ликвидации последствий чрезвычайных ситуаций и ава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6272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й групп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города Норильска по экономике </w:t>
              <w:br/>
              <w:t>и финанса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й групп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й групп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предупреждения чрезвычайных ситуаций Управления по делам гражданской обороны и чрезвычайным ситуациям Администрации </w:t>
              <w:br/>
              <w:t>города Норильска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Норильска по городскому хозяйству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равового управления Администрации города Нориль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а Администрации города Нориль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tabs>
                <w:tab w:val="clear" w:pos="709"/>
                <w:tab w:val="left" w:pos="23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4663563B623709EF5E2E0A547F5CA74651E8D7527E55AAD46AC0424E4C13A3E00093072F35643CE762DD8CC9035E2DB6cCz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4:00Z</dcterms:created>
  <dc:creator>GO</dc:creator>
  <dc:description/>
  <cp:keywords/>
  <dc:language>en-US</dc:language>
  <cp:lastModifiedBy>Грицюк Марина Геннадьевна</cp:lastModifiedBy>
  <cp:lastPrinted>2020-08-07T11:25:00Z</cp:lastPrinted>
  <dcterms:modified xsi:type="dcterms:W3CDTF">2020-08-21T02:36:00Z</dcterms:modified>
  <cp:revision>10</cp:revision>
  <dc:subject/>
  <dc:title>ДОКЛАД</dc:title>
</cp:coreProperties>
</file>