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18.09.2020</w:t>
        <w:tab/>
        <w:t xml:space="preserve">   г. Норильск                                   </w:t>
        <w:tab/>
        <w:t xml:space="preserve">      № 4294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20-2021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 xml:space="preserve">В целях предупреждения заболеваний гриппом и острыми респираторными вирусными инфекциями населения муниципального образования город Норильск, а также </w:t>
      </w:r>
      <w:r>
        <w:rPr>
          <w:color w:val="101011"/>
          <w:shd w:fill="FFFFFF" w:val="clear"/>
        </w:rPr>
        <w:t xml:space="preserve">недопущения распространения заболевания новой коронавирусной инфекцией (COVID-19), на основании обращения главного государственного санитарного врача по Норильску в связи с ростом заболеваемости острыми респираторными вирусными инфекциями на территории муниципального образования город Норильск, учитывая решение </w:t>
      </w:r>
      <w:r>
        <w:rPr/>
        <w:t>штаба по предупреждению распространения на территории муниципального образования город Норильск короновирусной инфекции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чать отопительный период на территории муниципального образования город Норильск с 21.09.202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О «Норильско-Таймырская энергетическая компания» и                                    МУП «Коммунальные объединенные системы»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на территории муниципального образования город Норильск бесперебойное теплоснабжение жилищного фонда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               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Исполняющий полномочия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/>
        <w:t>Главы города Норильска</w:t>
        <w:tab/>
        <w:tab/>
        <w:tab/>
        <w:t xml:space="preserve">        </w:t>
        <w:tab/>
        <w:tab/>
        <w:tab/>
        <w:tab/>
        <w:tab/>
        <w:t>Н.А. Тимофее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2:00Z</dcterms:created>
  <dc:creator>Александр</dc:creator>
  <dc:description/>
  <cp:keywords/>
  <dc:language>en-US</dc:language>
  <cp:lastModifiedBy>Грицюк Марина Геннадьевна</cp:lastModifiedBy>
  <cp:lastPrinted>2020-09-21T09:12:00Z</cp:lastPrinted>
  <dcterms:modified xsi:type="dcterms:W3CDTF">2020-09-21T03:05:00Z</dcterms:modified>
  <cp:revision>5</cp:revision>
  <dc:subject/>
  <dc:title>РОССИЙСКАЯ ФЕДЕРАЦИЯ</dc:title>
</cp:coreProperties>
</file>