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4.03.2020</w:t>
        <w:tab/>
        <w:t xml:space="preserve">                                           г. Норильск </w:t>
        <w:tab/>
        <w:tab/>
        <w:tab/>
        <w:t xml:space="preserve">                         № 1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города Норильска от 17.01.2020 № 2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итывая изменения, внесенные постановлением Администрации города Норильска от 27.09.2019 № 426 «О внесении изменений в Постановление Администрации города Норильска от 20.03.2019 № 110», в целях устранения технической ошибки</w:t>
      </w:r>
      <w:r>
        <w:rPr>
          <w:rFonts w:cs="Times New Roman" w:ascii="Times New Roman" w:hAnsi="Times New Roman"/>
          <w:spacing w:val="-2"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Внести в постановление Администрации города Норильска от 17.01.2020               № 23 «О внесении изменений в Постановление Администрации города Норильска от 20.03.2019 № 110»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 Постановления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а «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заменить словами «ведомственной целевой программы «Оказание государственной поддержки гражданам в обеспечении жильем и оплате жилищно-коммунальных услуг».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149" w:hanging="15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20.03.2019» заменить словами «23.03.2019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 и распространяет свое действи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на правоотношения, возникшие с </w:t>
      </w:r>
      <w:r>
        <w:rPr>
          <w:rFonts w:cs="Times New Roman" w:ascii="Times New Roman" w:hAnsi="Times New Roman"/>
          <w:bCs/>
          <w:sz w:val="26"/>
          <w:szCs w:val="26"/>
        </w:rPr>
        <w:t>17.01.202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  Р.В. Ахметч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09:00Z</dcterms:created>
  <dc:creator>adm64</dc:creator>
  <dc:description/>
  <cp:keywords/>
  <dc:language>en-US</dc:language>
  <cp:lastModifiedBy>Грицюк Марина Геннадьевна</cp:lastModifiedBy>
  <cp:lastPrinted>2020-02-07T10:57:00Z</cp:lastPrinted>
  <dcterms:modified xsi:type="dcterms:W3CDTF">2020-03-24T02:54:00Z</dcterms:modified>
  <cp:revision>14</cp:revision>
  <dc:subject/>
  <dc:title/>
</cp:coreProperties>
</file>