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НОЯРСКОГО КРАЯ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09.06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2021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  № 26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порядке взаимодействия структурных подразделений Администрации города Норильска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4 статьи 17.3 Федерального закона от 11.08.1995 </w:t>
        <w:br/>
        <w:t>№ 135-ФЗ «О благотворительной деятельности и добровольчестве (волонтерстве)», постановлением Правительства Российской Федерации от 28.11.2018 № 1425 «Об 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города Норильска, подведомственных муниципальных учреждений в сфере развития добровольчества (волонтерства) на территории муниципального образования город Норильск, руководствуясь статьей 43 Устава городского округа город Норильск Красноярского края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 xml:space="preserve">1. Утвердить Положение о порядке взаимодействия </w:t>
      </w:r>
      <w:r>
        <w:rPr>
          <w:bCs/>
          <w:sz w:val="26"/>
          <w:szCs w:val="26"/>
        </w:rPr>
        <w:t>структурных подразделений Администрации города Норильска и подведомственных им</w:t>
      </w:r>
      <w:r>
        <w:rPr>
          <w:bCs/>
          <w:sz w:val="26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>2. Руководителям структурных подразделений Администрации города Норильска и подведомственных им муниципальных учреждений организовать работу по взаимодействию с организаторами добровольческой (волонтерской) деятельности, добровольческими (волонтерскими) организациями, в соответствии с Положением, утвержденным пунктом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</w:rPr>
        <w:t>3. Руководителям структурных подразделений Администрации города Норильска</w:t>
      </w:r>
      <w:r>
        <w:rPr>
          <w:sz w:val="26"/>
          <w:szCs w:val="26"/>
        </w:rPr>
        <w:t xml:space="preserve"> назначить из числа подчиненных им работников ответственных за взаимодействие с</w:t>
      </w:r>
      <w:r>
        <w:rPr>
          <w:bCs/>
          <w:sz w:val="26"/>
        </w:rPr>
        <w:t xml:space="preserve"> организаторами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добровольческой (волонтерской) деятельности, добровольческими (волонтерскими) организациями</w:t>
      </w:r>
      <w:r>
        <w:rPr>
          <w:sz w:val="26"/>
          <w:szCs w:val="26"/>
        </w:rPr>
        <w:t xml:space="preserve"> и ведение учета заключенных с ними соглашений о взаимодействии, а также за обеспечение взаимодействия с Управлением по взаимодействию с общественными организациями и молодежной политике Администрации города Норильска в соответствии с Положением, утвержденным пунктом 1 настоящего постановления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sz w:val="26"/>
          <w:szCs w:val="26"/>
        </w:rPr>
        <w:t xml:space="preserve">4. Руководителю Управления по взаимодействию с общественными организациями и молодежной политике Администрации города Норильска назначить из числа подчиненных ему работников ответственного за ведение единого реестра заключенных структурными подразделениями Администрации </w:t>
      </w:r>
      <w:r>
        <w:rPr>
          <w:bCs/>
          <w:sz w:val="26"/>
          <w:szCs w:val="26"/>
        </w:rPr>
        <w:t>города Норильска и подведомственными им</w:t>
      </w:r>
      <w:r>
        <w:rPr>
          <w:sz w:val="26"/>
          <w:szCs w:val="26"/>
        </w:rPr>
        <w:t xml:space="preserve"> муниципальными учреждениями соглашений о взаимодействии с</w:t>
      </w:r>
      <w:r>
        <w:rPr>
          <w:bCs/>
          <w:sz w:val="26"/>
        </w:rPr>
        <w:t xml:space="preserve"> организаторами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добровольческой (волонтерской) деятельности, добровольческими (волонтерскими) организациям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color w:val="000000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ind w:firstLine="709"/>
        <w:jc w:val="both"/>
        <w:rPr>
          <w:bCs/>
          <w:sz w:val="26"/>
        </w:rPr>
      </w:pPr>
      <w:r>
        <w:rPr>
          <w:bCs/>
          <w:sz w:val="26"/>
        </w:rPr>
        <w:t>6. Контроль исполнения пункта 4 настоящего постановления возложить на заместителя Главы города Норильска по информационной политике и взаимодействию с общественным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   Д.В. Карасев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УТВЕРЖДЕНО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постановлением</w:t>
      </w:r>
    </w:p>
    <w:p>
      <w:pPr>
        <w:pStyle w:val="Normal"/>
        <w:ind w:firstLine="5670"/>
        <w:jc w:val="both"/>
        <w:rPr/>
      </w:pPr>
      <w:r>
        <w:rPr>
          <w:bCs/>
          <w:sz w:val="26"/>
          <w:szCs w:val="20"/>
        </w:rPr>
        <w:t>Администрации города Норильска</w:t>
      </w:r>
    </w:p>
    <w:p>
      <w:pPr>
        <w:pStyle w:val="Normal"/>
        <w:ind w:firstLine="567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от 09.06.2021 № 267</w:t>
      </w:r>
    </w:p>
    <w:p>
      <w:pPr>
        <w:pStyle w:val="Normal"/>
        <w:spacing w:before="0" w:after="0"/>
        <w:ind w:left="5670" w:hanging="0"/>
        <w:contextualSpacing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взаимодействия </w:t>
      </w:r>
      <w:r>
        <w:rPr>
          <w:bCs/>
          <w:sz w:val="26"/>
          <w:szCs w:val="26"/>
        </w:rPr>
        <w:t>структурных подразделений Администрации города Норильска и подведомственных им</w:t>
      </w:r>
      <w:r>
        <w:rPr>
          <w:sz w:val="26"/>
          <w:szCs w:val="26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390" w:hanging="0"/>
        <w:contextualSpacing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взаимодействия </w:t>
      </w:r>
      <w:r>
        <w:rPr>
          <w:bCs/>
          <w:sz w:val="26"/>
          <w:szCs w:val="26"/>
        </w:rPr>
        <w:t>структурных подразделений Администрации города Норильска и подведомственных им</w:t>
      </w:r>
      <w:r>
        <w:rPr>
          <w:sz w:val="26"/>
          <w:szCs w:val="26"/>
        </w:rPr>
        <w:t xml:space="preserve"> муниципальных учреждений (далее соответственно – структурные подразделения Администрации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город Норильск (далее – добровольческая деятельност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настоящем Положении, применяются в значениях, установленных Федеральным законом от 11.08.1995 № 135-ФЗ «О благотворительной деятельности и добровольчестве (волонтерстве)» (далее – Федеральный закон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Цель взаимодействия – широкое распространение и развитие гражданского добровольчества (волонтерства) на территории муниципального образования город Нориль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4. Задачи взаимодейств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1. обеспечение эффективного взаимодействия</w:t>
      </w:r>
      <w:r>
        <w:rPr>
          <w:bCs/>
          <w:sz w:val="26"/>
          <w:szCs w:val="26"/>
        </w:rPr>
        <w:t xml:space="preserve"> структурных подразделений</w:t>
      </w:r>
      <w:r>
        <w:rPr>
          <w:sz w:val="26"/>
          <w:szCs w:val="26"/>
        </w:rPr>
        <w:t xml:space="preserve"> Администрации, учреждений, организаторов добровольческой деятельности, добровольческих организаций для достижения цели, указанной в пункте 1.3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4.2. поддержка социальных проектов, общественно-гражданских инициатив в социальной сф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5. Перечень видов деятельности, в отношении которых применяется настоящее Положение, в соответствии с</w:t>
      </w:r>
      <w:r>
        <w:rPr>
          <w:bCs/>
          <w:sz w:val="26"/>
          <w:szCs w:val="26"/>
        </w:rPr>
        <w:t xml:space="preserve"> постановлением Правительства Российской Федерации от 28.11.2018 № 1425 включает в себя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оказании услуг в организациях для детей-сирот и детей, оставшихся без попечения род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before="0" w:after="0"/>
        <w:ind w:left="6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Порядок взаимодействия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Инициаторами взаимодействия в рамках настоящего Положения являются организаторы добровольческой деятельности, добровольческие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2. Организатор добровольческой деятельности, добровольческая организация в целях осуществления взаимодействия направляет в структурное подразделение Администрации, учреждение почтовым отправлением с описью вложения или в форме электронного документа через информационно-телекоммуникатив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б) фамилия, имя, отчество (при наличии) и контакты руководителя организации или ее уполномоченного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) государственный регистрационный номер, содержащийся в Едином государственном реестре юридических лиц (для юридических лиц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еречень предлагаемых к осуществлению видов работ (услуг), осуществляемых в соответствии с перечнем видов деятельности, установленных пунктом 1.5 настоящего Положения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3. Рассмотрение предложения осуществляется руководителем структурного подразделения Администрации, учреждения, получившим указанное предложение, в срок, не превышающий 10 рабочих дней со дня его поступления. Руководитель структурного подразделения Администрации, учрежден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 принятии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об отказе в принятии предложения с обоснованием причин, послуживших основанием для принятия тако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4. Основанием для отказа в принятии предлож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несоответствие предлагаемых видов работ (услуг) перечню видов деятельности, установленному пунктом 1.5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оответствие предложения и содержащейся в нем информации положениям пункта 2.2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- предоставление недостоверной информации об</w:t>
      </w:r>
      <w:r>
        <w:rPr>
          <w:sz w:val="26"/>
          <w:szCs w:val="26"/>
        </w:rPr>
        <w:t xml:space="preserve"> организаторе добровольческой деятельности,</w:t>
      </w:r>
      <w:r>
        <w:rPr>
          <w:bCs/>
          <w:sz w:val="26"/>
          <w:szCs w:val="26"/>
        </w:rPr>
        <w:t xml:space="preserve"> добровольческой организации, добровольцах (волонтерах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5. Организатор добровольческой деятельности, добровольческая организация в случае отказа учреждения принять предложение вправе направить в структурное подразделение Администрации, в ведении которого находится учреждение, аналогичное предложение, которое рассматривается в соответствии с пунктами 2.3 – 2.6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6. Руководитель структурного подразделения Администрации, учреждения направляет организатору добровольческой деятельности, добровольческой организации уведомление о принятом решении почтовым отправлением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, указанного в пункте 2.3 настоящего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случае принятия предложения руководитель структурного подразделения Администрации, учрежден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б) о правовых нормах, регламентирующих работу структурного подразделения Администрации,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б иных условиях осуществления доброволь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2.7. Взаимодействие структурных подразделений Администрации,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ключенного структурным подразделением Администрации, учреждением с организатором добровольческой деятельности, добровольческой организацией, за исключением случаев привлечения добровольцев к ликвидации чрезвычайных ситуаций и их последств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Соглашение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условия осуществления доброволь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) сведения об уполномоченных представителях, ответственных за взаимодействие со стороны организаторов добровольческой деятельности, добровольческих организаций и со стороны </w:t>
      </w:r>
      <w:r>
        <w:rPr>
          <w:bCs/>
          <w:sz w:val="26"/>
          <w:szCs w:val="26"/>
        </w:rPr>
        <w:t>структурного подразделения</w:t>
      </w:r>
      <w:r>
        <w:rPr>
          <w:sz w:val="26"/>
          <w:szCs w:val="26"/>
        </w:rPr>
        <w:t xml:space="preserve"> Администрации, учреждения для оперативного решения вопросов, возникающих при взаимодейств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орядок, в соответствии с которым </w:t>
      </w:r>
      <w:r>
        <w:rPr>
          <w:bCs/>
          <w:sz w:val="26"/>
          <w:szCs w:val="26"/>
        </w:rPr>
        <w:t>структурное подразделение</w:t>
      </w:r>
      <w:r>
        <w:rPr>
          <w:sz w:val="26"/>
          <w:szCs w:val="26"/>
        </w:rPr>
        <w:t xml:space="preserve"> Администрации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озможность предоставления </w:t>
      </w:r>
      <w:r>
        <w:rPr>
          <w:bCs/>
          <w:sz w:val="26"/>
          <w:szCs w:val="26"/>
        </w:rPr>
        <w:t>структурным подразделением</w:t>
      </w:r>
      <w:r>
        <w:rPr>
          <w:sz w:val="26"/>
          <w:szCs w:val="26"/>
        </w:rPr>
        <w:t xml:space="preserve"> Администрации, учреждением мер поддержки, предусмотренных Федеральным законом, помещений и необходимого для выполнения соглашения оборуд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) иные положения, не противоречащие законодательству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9. В целях заключения соглашения руководитель структурного подразделения Администрации, учреждения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 споры и разногласия, которые могут возникнуть между структурным подразделением Администрации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 В случае недостижения сторонами в ходе переговоров согласия по спорным вопросам, соглашение между структурным подразделением Администрации, учреждением и организатором добровольческой деятельности, добровольческой организацией не заключа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0. Работник структурного подразделения Администрации, учреждения, назначенный руководителем структурного подразделения Администрации, учреждения ответственным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1. Единый реестр заключенных структурными подразделениями Администрации, учреждениями соглашений ведет специалист, назначенный руководителем Управления по взаимодействию с общественными организациями и молодежной политике Администрации города Норильска, из числа подчиненных ему рабо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12. Руководитель структурного подразделения Администрации, учреждения, заключивший соглашение, обязан в течении 10 рабочих дней с даты заключения (расторжения) соглашения, предоставить в Управление по взаимодействию с общественными организациями и молодежной политике Администрации города Норильска в письменном виде информацию о заключении или расторжении соглашения для внесения сведений в единый реестр соглашени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0:00Z</dcterms:created>
  <dc:creator>Я</dc:creator>
  <dc:description/>
  <cp:keywords/>
  <dc:language>en-US</dc:language>
  <cp:lastModifiedBy>Грицюк Марина Геннадьевна</cp:lastModifiedBy>
  <cp:lastPrinted>2021-04-28T09:19:00Z</cp:lastPrinted>
  <dcterms:modified xsi:type="dcterms:W3CDTF">2021-06-09T04:53:00Z</dcterms:modified>
  <cp:revision>11</cp:revision>
  <dc:subject/>
  <dc:title>РОССИЙСКАЯ ФЕДЕРАЦИЯ</dc:title>
</cp:coreProperties>
</file>