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4.07.2013     </w:t>
        <w:tab/>
        <w:t xml:space="preserve">                     </w:t>
        <w:tab/>
        <w:tab/>
        <w:t>г.Норильск</w:t>
        <w:tab/>
        <w:t xml:space="preserve">                                           </w:t>
        <w:tab/>
        <w:t xml:space="preserve">   № 3972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ов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ИП В.В.Малюченко об установлении условно разрешенного вида использования земельного участка для строительства объектов капитального строительства «станции технического обслуживания, крытая автостоянка», в соответствии с абзацем 9 подпункта 1 пункта 2.6. раздела 2 Главы 1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 № 22-533, исходя из заявленного вида разрешенного использования, учитывая высокую востребованность данного земельного участка у физических и юридических лиц для строительства объектов капитального строительства, используемых в дальнейшем в целях осуществления предпринимательской деятельности, тот факт, что получение необоснованных преимуществ в осуществлении предпринимательской деятельности ИП В.В.Малюченко при передаче земельного участка под строительство без проведения торгов препятствует конкуренции и ущемляет интересы других хозяйствующих субъектов, которые конкурируя друг с другом на торгах, имели бы возможность также претендовать на право обладать данным земельным участком в целях осуществления предпринимательской деятельности, 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зоне </w:t>
      </w:r>
      <w:r>
        <w:rPr>
          <w:sz w:val="26"/>
          <w:szCs w:val="26"/>
        </w:rPr>
        <w:t>объектов транспортной инфраструктур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/>
        <w:t>П-5)</w:t>
      </w:r>
      <w:r>
        <w:rPr>
          <w:sz w:val="26"/>
        </w:rPr>
        <w:t xml:space="preserve"> в г.Норильске, район Талнах, район улицы Пионерская, 8, для строительства объектов капитального строительства «</w:t>
      </w:r>
      <w:r>
        <w:rPr>
          <w:sz w:val="26"/>
          <w:szCs w:val="26"/>
        </w:rPr>
        <w:t>станции технического обслуживания, крытая автостоянка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(Т.М.Никитина) направить копию настоящего распоряжения в адрес ИП В.В.Малюченко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  А.Б. 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10:00Z</dcterms:created>
  <dc:creator>EW/LN/CB</dc:creator>
  <dc:description/>
  <cp:keywords>Ethan</cp:keywords>
  <dc:language>en-US</dc:language>
  <cp:lastModifiedBy>adm114</cp:lastModifiedBy>
  <cp:lastPrinted>2013-07-12T12:53:00Z</cp:lastPrinted>
  <dcterms:modified xsi:type="dcterms:W3CDTF">2013-07-24T08:10:00Z</dcterms:modified>
  <cp:revision>6</cp:revision>
  <dc:subject/>
  <dc:title>Ethan Frome</dc:title>
</cp:coreProperties>
</file>