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6"/>
          <w:szCs w:val="26"/>
        </w:rPr>
        <w:t>АДМИНИСТРАЦИЯ  ГОРОДА  НОРИЛЬСКА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-284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7.0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2                                       г. Норильск</w:t>
        <w:tab/>
        <w:tab/>
        <w:t xml:space="preserve">                                   № 7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6"/>
          <w:szCs w:val="26"/>
        </w:rPr>
        <w:t>Об организации общественных работ в муниципальном образовании город Нориль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временной занятости населения, материальной поддержки безработных и ищущих работу граждан, предотвращения социальной напряженности на рынке труда в муниципальном образовании город Норильск, выполнения работ, имеющих социально полезную направленность, руководствуясь Законом Российской Федерации от 19.04.1991 № 1032-1 «О занятости населения в Российской Федерации», Постановлением Правительства Российской Федерации от 14.07.1997 </w:t>
        <w:br/>
        <w:t xml:space="preserve">№ 875 «Об утверждении Положения об организации общественных работ», Распоряжением Правительства Красноярского края от 15.11.2011 № 991-р «Об утверждении  ведомственной целевой программы «Содействие занятости населения Красноярского края» на 2012-2014 годы», </w:t>
      </w:r>
      <w:r>
        <w:rPr>
          <w:color w:val="000000"/>
          <w:sz w:val="26"/>
          <w:szCs w:val="26"/>
        </w:rPr>
        <w:t>Приказом агентства труда и занятости населения Красноярского края от 01.02.2012 № 24 «Об утверждении перечня объемов и видов общественных работ, организуемых на территории Красноярского края в 2012 году»,</w:t>
      </w:r>
      <w:r>
        <w:rPr>
          <w:sz w:val="26"/>
          <w:szCs w:val="26"/>
        </w:rPr>
        <w:t xml:space="preserve"> постановлением Администрации города Норильска от 14.10.2011 № 480 «Об утверждении долгосрочной муниципальной целевой Программы «Занятость населения муниципального образования город Норильск» на 2012-2014 годы в новой редакции»,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видов деятельности, осуществляемых на территории муниципального образования город Норильск, которым придается статус общественных работ в 2012 году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Краевому государственному казенному учреждению «Центр занятости населения города Норильска» (далее – КГКУ «ЦЗН г.Норильска») (И.В.Латыпова) предусмотреть участие в общественных работах в 2012 году не менее 350 человек из числа безработных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ГКУ «ЦЗН г.Норильска» (И.В.Латыпова) совместно с некоммерческой организацией «Фонд социальной защиты населения Норильского промышленного района» (Р.В.Асадчикова) заключать с организациями договоры о совместной деятельности по организации и проведению обществ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Руководителям организаций, осуществляющих проведение общественных работ, соблюдать процедуру оформления трудовых правоотношений с безработными гражданами, направленными КГКУ «ЦЗН г.Норильска» на общественные работы, в соответствии с трудовым законодательством Российской Федерации и законодательством о социальном страхован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му управлению Администрации города Норильска (И.В.Еременко) обеспечить своевременное финансирование мероприятий, предусмотренных долгосрочной муниципальной целевой программой «Занятость населения муниципального образования город Норильск» на 2012-2014 годы, на организацию общественных работ, в пределах бюджетных ассигнований, предусмотренных на эти цели решением Норильского городского Совета депутатов о бюджете муниципального образования город Норильск на 2012 год и на плановый период 2013 и 2014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п.3 настоящего постановления возложить на заместителя Главы Администрации города Норильска по экономике и финансам И.В.Перетятк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   А.Б. Руж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ind w:left="5670" w:hanging="0"/>
        <w:rPr/>
      </w:pPr>
      <w:r>
        <w:rPr/>
        <w:t>УТВЕРЖДЕН</w:t>
      </w:r>
    </w:p>
    <w:p>
      <w:pPr>
        <w:pStyle w:val="Style17"/>
        <w:ind w:left="5670" w:hanging="0"/>
        <w:rPr/>
      </w:pPr>
      <w:r>
        <w:rPr/>
        <w:t>постановлением</w:t>
      </w:r>
    </w:p>
    <w:p>
      <w:pPr>
        <w:pStyle w:val="Style17"/>
        <w:ind w:left="5670" w:hanging="0"/>
        <w:rPr/>
      </w:pPr>
      <w:r>
        <w:rPr/>
        <w:t>Администрации города Норильска</w:t>
      </w:r>
    </w:p>
    <w:p>
      <w:pPr>
        <w:pStyle w:val="Style17"/>
        <w:ind w:left="5670" w:hanging="0"/>
        <w:rPr/>
      </w:pPr>
      <w:r>
        <w:rPr/>
        <w:t>от  07.03.2012  № 7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деятельности, осуществляемых на территории муниципального образования город Норильск, которым придается статус общественных работ в 2012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ксплуатация жилищно-коммунального хозяйства и бытовое обслуживание на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color w:val="000000"/>
          <w:sz w:val="26"/>
          <w:szCs w:val="26"/>
        </w:rPr>
        <w:t>строительство жилья, реконструкция жилого фонда, объектов социально-культурного назначения (детских дошкольных учреждений, спортплощадок, учреждений культуры, здравоохранения, домов престарелых, инвалид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т.п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зеленение и благоустройство территорий, развитие лесопаркового хозяйства, зон отдыха и туризма, обслуживание питомников, </w:t>
      </w:r>
      <w:r>
        <w:rPr>
          <w:rFonts w:cs="Times New Roman" w:ascii="Times New Roman" w:hAnsi="Times New Roman"/>
          <w:sz w:val="26"/>
          <w:szCs w:val="26"/>
        </w:rPr>
        <w:t>отлов бродячих собак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служивание спецтехники (горно-транспортно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бора и переработки вторичного сырья и отход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чистка загрязненных водоем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53" w:leader="none"/>
          <w:tab w:val="left" w:pos="0" w:leader="none"/>
        </w:tabs>
        <w:ind w:left="0" w:firstLine="284"/>
        <w:rPr/>
      </w:pPr>
      <w:r>
        <w:rPr>
          <w:color w:val="000000"/>
          <w:sz w:val="26"/>
          <w:szCs w:val="26"/>
        </w:rPr>
        <w:t>восстановительные и благоустроительные работы после завершения ликвидации последствий катастроф и стихийных бедствий (</w:t>
      </w:r>
      <w:r>
        <w:rPr>
          <w:sz w:val="26"/>
          <w:szCs w:val="26"/>
        </w:rPr>
        <w:t>за исключением работ, требующих специальной подготовки работников, а также их квалифицированных и ответственных действий в кратчайшие сроки)</w:t>
      </w:r>
      <w:r>
        <w:rPr>
          <w:color w:val="000000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sz w:val="26"/>
          <w:szCs w:val="26"/>
        </w:rPr>
        <w:t>уход за престарелыми, инвалидами и больным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оздоровления и отдыха детей в период каникул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 – оздоровительных мероприятий, соревнований, фестивалей и т.д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зничная продажа периодической печати, доставка почтовой корреспонден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служивание пассажирского транспорта, работа организаций связ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нцелярские работы, техническая обработка документов, курьерские работы; 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по обслуживанию, проведению праздников по случаю юбилейных дат на территории муниципального образования город Норильск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грузочно-разгрузочные работы в организациях всех форм собственност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автомобильных дорог, их ремонт и содержание, прокладка водопроводных, канализационных и других коммуникац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помогательные работы на предприятиях железнодорожного транспорта, правоохранительных органов, в учреждениях образования, культуры, здравоохранения  и др.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собные работы на предприятиях торговли и общественного питания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нитарная очистка внутриквартальных территорий и контейнерных площадок от мусора и бытовых отход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по подготовке к отопительному сезону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борка снега с крыш и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ытье автомобиле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досуга детей в учреждениях культуры, лагерях труда и отдых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собные работы при ремонтно-восстановительных работах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аковка готовой продук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анитарная уборка помещен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ытье посуды (лабораторной, пищево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служивание аттракцион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ытье, уборка подвижного состав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в гардероб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ругие направления трудовой деятельности</w:t>
      </w:r>
      <w:r>
        <w:rPr>
          <w:bCs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left="426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55:00Z</dcterms:created>
  <dc:creator>вера</dc:creator>
  <dc:description/>
  <cp:keywords/>
  <dc:language>en-US</dc:language>
  <cp:lastModifiedBy>DyakovaON</cp:lastModifiedBy>
  <cp:lastPrinted>2012-03-06T11:19:00Z</cp:lastPrinted>
  <dcterms:modified xsi:type="dcterms:W3CDTF">2012-03-11T06:55:00Z</dcterms:modified>
  <cp:revision>2</cp:revision>
  <dc:subject/>
  <dc:title>АДМИНИСТРАЦИЯ ГОРОДА НОРИЛЬСКА</dc:title>
</cp:coreProperties>
</file>