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  <w:br/>
        <w:t>КРАСНОЯР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3.11. 2017 </w:t>
        <w:tab/>
        <w:t xml:space="preserve">                                           г. Норильск</w:t>
        <w:tab/>
        <w:t xml:space="preserve">                                               № 51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6.09.2014 № 520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руктурными и кадровыми изменениями в Администрации города Норильска и в организациях, осуществляющих свою деятельность на территории муниципального образования город Норильск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  <w:tab/>
        <w:t xml:space="preserve">Внести в постановление Администрации города Норильска от 16.09.2014 </w:t>
        <w:br/>
        <w:t xml:space="preserve">№ 520 «Об утверждении нового состава комиссии по повышению устойчивости функционирования предприятий, учреждений и организаций, осуществляющих деятельность на территории муниципального образования город Норильск» </w:t>
        <w:br/>
        <w:t>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повышению устойчивости функционирования предприятий, учреждений и организаций, осуществляющих деятельность </w:t>
        <w:br/>
        <w:t xml:space="preserve">на территории муниципального образования город Норильск, утвержденный Постановлением, изложить в редакции согласно </w:t>
      </w:r>
      <w:hyperlink r:id="rId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Разместить настоящее постановление на официальном сайте муниципального образования город Норильс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0" w:right="-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TextBodyIndent"/>
        <w:spacing w:lineRule="atLeast" w:line="240"/>
        <w:ind w:left="5670" w:hanging="0"/>
        <w:jc w:val="left"/>
        <w:rPr/>
      </w:pPr>
      <w:r>
        <w:rPr/>
        <w:t>к постановлению</w:t>
      </w:r>
    </w:p>
    <w:p>
      <w:pPr>
        <w:pStyle w:val="TextBodyIndent"/>
        <w:spacing w:lineRule="atLeast" w:line="240"/>
        <w:ind w:left="5670" w:hanging="0"/>
        <w:jc w:val="left"/>
        <w:rPr/>
      </w:pPr>
      <w:r>
        <w:rPr/>
        <w:t>Администрации города Норильска</w:t>
      </w:r>
    </w:p>
    <w:p>
      <w:pPr>
        <w:pStyle w:val="2"/>
        <w:spacing w:lineRule="atLeast" w:line="240"/>
        <w:ind w:left="5670" w:hanging="0"/>
        <w:rPr>
          <w:sz w:val="26"/>
          <w:lang w:val="ru-RU"/>
        </w:rPr>
      </w:pPr>
      <w:r>
        <w:rPr>
          <w:sz w:val="26"/>
          <w:lang w:val="ru-RU"/>
        </w:rPr>
        <w:t>от 13.11.2017 №515</w:t>
      </w:r>
    </w:p>
    <w:p>
      <w:pPr>
        <w:pStyle w:val="Heading1"/>
        <w:ind w:left="5670" w:hanging="0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numPr>
          <w:ilvl w:val="0"/>
          <w:numId w:val="0"/>
        </w:numPr>
        <w:ind w:left="5670" w:firstLine="11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670" w:firstLine="11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left="5670" w:firstLine="11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5670" w:firstLine="11"/>
        <w:rPr/>
      </w:pPr>
      <w:r>
        <w:rPr>
          <w:rFonts w:cs="Times New Roman" w:ascii="Times New Roman" w:hAnsi="Times New Roman"/>
          <w:sz w:val="26"/>
          <w:szCs w:val="26"/>
        </w:rPr>
        <w:t>от 16.09.2014 № 5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С О С Т А В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и по повышению устойчивости функционирования предприятий, учреждений и организаций, осуществляющих деятельность на территории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09"/>
        <w:gridCol w:w="425"/>
        <w:gridCol w:w="5387"/>
        <w:gridCol w:w="7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ков</w:t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 xml:space="preserve">Андрей Вла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города Норильска </w:t>
              <w:br/>
              <w:t>по городскому хозяйству, председатель комисси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ге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делам гражданской обороны и чрезвычайным ситуациям Администрации города Норильска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дюш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Директора ЗФ ПАО «ГМК «Норильский никель» по промышленной безопасности и охране труда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ригорь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оп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едущий специалист гражданской обороны отдела мероприятий гражданской обороны Управления </w:t>
              <w:br/>
              <w:t>по делам гражданской обороны и чрезвычайным ситуациям Администрации города Норильска, секретарь комисси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ров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Никола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Главы города Норильска по поселку Снежногорск – начальник Снежногорского территориального управле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дбайл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Главы города Норильска по району Кайеркан – начальник Кайерканского территориального управле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евч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ил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Главы города Норильска по району Талнах – начальник Талнахского территориального управле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тят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города Норильска по экономике и финансам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ходе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й Борис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ФГКУ «7 отряд ФПС по Красноярскому краю»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втеладз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ба Иосиф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территориального отдела в городе Норильске министерства здравоохранения Красноярского края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п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Валер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неральный директор АО «Норильско-Таймырская энергетическая компания»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фо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неральный директор ООО «Аэропорт «Норильск»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Юр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енеральный директор АО «Норильскгазпром», Генеральный директор АО «Таймыргаз» </w:t>
              <w:br/>
              <w:t>(по согласованию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6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6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958738BC30C7768D000F2673641A23A6895D632EC916866FE815E3BE0A6B4882D0E0F4E4982543D0578C8I3cED" TargetMode="External"/><Relationship Id="rId4" Type="http://schemas.openxmlformats.org/officeDocument/2006/relationships/hyperlink" Target="consultantplus://offline/ref=BDC958738BC30C7768D000F2673641A23A6895D632EC90686CFC815E3BE0A6B4882D0E0F4E4982543D0578C8I3c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2:00Z</dcterms:created>
  <dc:creator>Лемешко</dc:creator>
  <dc:description/>
  <cp:keywords/>
  <dc:language>en-US</dc:language>
  <cp:lastModifiedBy>Грицюк Марина Геннадьевна</cp:lastModifiedBy>
  <cp:lastPrinted>2017-11-07T15:36:00Z</cp:lastPrinted>
  <dcterms:modified xsi:type="dcterms:W3CDTF">2017-11-13T05:21:00Z</dcterms:modified>
  <cp:revision>6</cp:revision>
  <dc:subject/>
  <dc:title>РОССИЙСКАЯ  ФЕДЕРАЦИЯ</dc:title>
</cp:coreProperties>
</file>