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5.2014     </w:t>
        <w:tab/>
        <w:t xml:space="preserve">                             г.Норильск</w:t>
        <w:tab/>
        <w:t xml:space="preserve">                                              № 24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АвтоТехСтрой» (далее – ООО «АвтоТехСтрой») об установлении условно разрешенного вида использования земельного участка для строительства объекта капитального строительства «авторынок», в соответствии с п.6 ст.30, ст.36 Градостроительного кодекса Российской Федерации, 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Набережная Урванцева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 назначения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 назначения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Набережная Урванце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вторынок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ООО «АвтоТехСтрой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4-05-12T15:43:00Z</cp:lastPrinted>
  <dcterms:modified xsi:type="dcterms:W3CDTF">2014-05-20T02:28:00Z</dcterms:modified>
  <cp:revision>26</cp:revision>
  <dc:subject/>
  <dc:title>Ethan Frome</dc:title>
</cp:coreProperties>
</file>