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ГОРОДА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24.10.2022                                             г. Норильск</w:t>
        <w:tab/>
        <w:tab/>
        <w:t xml:space="preserve">           </w:t>
        <w:tab/>
        <w:t xml:space="preserve">            № 53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8.05.2008 № 1535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выделения денежных средств резервного фонда Администрации города Норильска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ТАНОВЛЯЮ:   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ьзования средств резервного фонда Администрации города Норильска, утвержденный постановлением Главы Администрации города Норильска от 28.05.2008 № 1535 (далее - Порядок),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остановить до 01.01.2023 действие пункта 1.3 Поряд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части требования к размеру резервного фонда Администрации города Нориль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 Настоящее постановление вступает в силу с момента подписания и распространяет свое действие на правоотношения, возникшие с 14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 xml:space="preserve">                                                                               Д.В. Карас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A68558A8FD10E6E491CD0B6871DEA3FB6B6562C4F27E6EF80AF517F7BAD7AE1AF32B11EA29284E3E6F5AA10BD706052BBE50968E45831E572F3070U3M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7:41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22-10-03T14:06:00Z</cp:lastPrinted>
  <dcterms:modified xsi:type="dcterms:W3CDTF">2022-10-25T03:29:00Z</dcterms:modified>
  <cp:revision>22</cp:revision>
  <dc:subject/>
  <dc:title>РОССИЙСКАЯ  ФЕДЕРАЦИЯ</dc:title>
</cp:coreProperties>
</file>