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02.2014                                       г. Норильск                         </w:t>
        <w:tab/>
        <w:t xml:space="preserve">               №6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6.04.2012 № 150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рядком разработки и утверждения административных регламентов оказания услуг, предоставляемых в электронном виде муниципальными учреждениями муниципального образования город Норильск, утвержденным постановлением Администрации города Норильска от 28.03.2011 </w:t>
        <w:br/>
        <w:t>№ 13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оказания услуги по предоставлению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, утвержденный постановлением Администрации города Норильска от 26.04.2012 № 150 (далее –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третий, четвертый пункта 1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ом Министерства образования и науки Российской Федерации </w:t>
        <w:br/>
        <w:t>от 29.08.2013 № 1008 «Об утверждении Порядка организации и осуществления образовательной деятельности по дополнительным общеобразовательным программам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седьмой пункта 1.3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6. В случае, если в письменном обращении не указаны фамилия, направившего обращение, или почтовый либо электронн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получателю, направившему обращение, если его фамилия  и почтовый либо электронный адрес поддаются прочтению.».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2.7 Административного регламента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одержание в письменном обращении нецензурных либо оскорбительных выражений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Е.Ю. Поздняков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8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4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4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04:00Z</dcterms:created>
  <dc:creator>User</dc:creator>
  <dc:description/>
  <cp:keywords/>
  <dc:language>en-US</dc:language>
  <cp:lastModifiedBy>adm114</cp:lastModifiedBy>
  <cp:lastPrinted>2014-01-21T14:21:00Z</cp:lastPrinted>
  <dcterms:modified xsi:type="dcterms:W3CDTF">2014-02-17T04:22:00Z</dcterms:modified>
  <cp:revision>10</cp:revision>
  <dc:subject/>
  <dc:title/>
</cp:coreProperties>
</file>