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11.2022</w:t>
        <w:tab/>
        <w:t xml:space="preserve">     г. Норильск   </w:t>
        <w:tab/>
        <w:t xml:space="preserve">               № 58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Норильска от 21.12.2016 № 615</w:t>
      </w:r>
    </w:p>
    <w:p>
      <w:pPr>
        <w:pStyle w:val="Heade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актуализации правовых акто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1.12.2016 № 615 «Об информировании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.10.2020 № 505 «О внесении изменений в Постановление Администрации города Норильска от 21.12.2016 № 615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6:00Z</dcterms:created>
  <dc:creator>adm14</dc:creator>
  <dc:description/>
  <cp:keywords/>
  <dc:language>en-US</dc:language>
  <cp:lastModifiedBy>Грицюк Марина Геннадьевна</cp:lastModifiedBy>
  <cp:lastPrinted>2022-09-21T12:48:00Z</cp:lastPrinted>
  <dcterms:modified xsi:type="dcterms:W3CDTF">2022-11-29T08:04:00Z</dcterms:modified>
  <cp:revision>6</cp:revision>
  <dc:subject/>
  <dc:title/>
</cp:coreProperties>
</file>