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sz w:val="26"/>
          <w:szCs w:val="26"/>
        </w:rPr>
      </w:pPr>
      <w:r>
        <w:rPr>
          <w:sz w:val="26"/>
          <w:szCs w:val="26"/>
        </w:rPr>
        <w:t>22.04.2025</w:t>
        <w:tab/>
        <w:t xml:space="preserve">    г. Норильск</w:t>
        <w:tab/>
        <w:t xml:space="preserve">          № 206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Об определении директора муниципального казенного учреждения «Управление потребительского рынка и услуг» должностным лицом, осуществляющим организацию и функционирование в Администрации города Норильска системы внутреннего обеспечения соответствия требованиям антимонопольного законодательства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В соответствии с подпунктом «в» пункта 8 Указа Президента Российской Федерации от 21.12.2017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Положением об организации и функционировании в Администрации города Норильска системы внутреннего обеспечения соответствия требованиям антимонопольного законодательства, утвержденным распоряжением Администрации города Норильска от 08.07.2022 № 3876 (далее – Положение), в целях обеспечения соответствия деятельности Администрации города Норильска требованиям антимонопольного законодательства, профилактики нарушений и совершенствования системы управления рисками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textAlignment w:val="auto"/>
        <w:rPr/>
      </w:pPr>
      <w:r>
        <w:rPr>
          <w:sz w:val="26"/>
          <w:szCs w:val="26"/>
        </w:rPr>
        <w:t>Определить директора муниципального казенного учреждения «Управление потребительского рынка и услуг» должностным лицом, осуществляющим организацию и функционирование в Администрации города Норильска системы внутреннего обеспечения соответствия требованиям антимонопольного законодательства (далее – Уполномоченное лицо)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структурных подразделений Администрации города Норильска обеспечить взаимодействие с Уполномоченным лицом в части предоставления необходимой информации и документов для выполнения полномочий, возложенных пунктом 3.2 Положения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Н.А. Тимофеев</w:t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9:00Z</dcterms:created>
  <dc:creator>Петрова</dc:creator>
  <dc:description/>
  <cp:keywords/>
  <dc:language>en-US</dc:language>
  <cp:lastModifiedBy>Грицюк Марина Геннадьевна</cp:lastModifiedBy>
  <cp:lastPrinted>2024-06-21T09:07:00Z</cp:lastPrinted>
  <dcterms:modified xsi:type="dcterms:W3CDTF">2025-04-22T05:52:00Z</dcterms:modified>
  <cp:revision>91</cp:revision>
  <dc:subject/>
  <dc:title> </dc:title>
</cp:coreProperties>
</file>