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2.2017</w:t>
        <w:tab/>
        <w:t xml:space="preserve">                                       г. Норильск</w:t>
        <w:tab/>
        <w:t xml:space="preserve">                                            №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16.05.2012 №2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став комиссии по распределению путевок на санаторно-курортное лечение, утвержденный распоряжением Администрации города Норильска от 16.05.2012 №2104,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64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аспоряжению Администрации города Нориль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2.2017 №9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Нориль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05.2012 № 21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спределению путевок на санаторно-курортное лечение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3"/>
        <w:gridCol w:w="6218"/>
      </w:tblGrid>
      <w:tr>
        <w:trPr>
          <w:trHeight w:val="99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а Евген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ачальник Управления по персоналу Администрации города Нориль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едседатель комиссии</w:t>
            </w:r>
          </w:p>
        </w:tc>
      </w:tr>
      <w:tr>
        <w:trPr>
          <w:trHeight w:val="1413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отдела привлечения персонала и наградной политики Управления по персоналу Администрации города Норильска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акова Мария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отдела привлечения персонала и наградной политики Управления по персоналу Администрации города Норильска, секретарь комиссии (на период отсутствия Кондаковой Е.А.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3"/>
        <w:gridCol w:w="6182"/>
      </w:tblGrid>
      <w:tr>
        <w:trPr>
          <w:trHeight w:val="103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енко Анастасия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обеспечения деятельности Администрации города Норильска</w:t>
            </w:r>
          </w:p>
        </w:tc>
      </w:tr>
      <w:tr>
        <w:trPr>
          <w:trHeight w:val="84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рина Владими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охраны труда Администрации города Норильска</w:t>
            </w:r>
          </w:p>
        </w:tc>
      </w:tr>
      <w:tr>
        <w:trPr>
          <w:trHeight w:val="85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контрольно-ревизионного отдела Администрации города Норильск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танисла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опеки и попечительства над несовершеннолетними Администрации города Норильска</w:t>
            </w:r>
          </w:p>
        </w:tc>
      </w:tr>
    </w:tbl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4:00Z</dcterms:created>
  <dc:creator>User</dc:creator>
  <dc:description/>
  <cp:keywords/>
  <dc:language>en-US</dc:language>
  <cp:lastModifiedBy>Грицюк Марина Геннадьевна</cp:lastModifiedBy>
  <cp:lastPrinted>2017-02-21T10:08:00Z</cp:lastPrinted>
  <dcterms:modified xsi:type="dcterms:W3CDTF">2017-02-28T03:46:00Z</dcterms:modified>
  <cp:revision>39</cp:revision>
  <dc:subject/>
  <dc:title/>
</cp:coreProperties>
</file>