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4.07.2013 </w:t>
        <w:tab/>
        <w:t xml:space="preserve">                      г. Норильск </w:t>
        <w:tab/>
        <w:t xml:space="preserve">                         № 3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07.2011 № 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 368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Абзац первый пункта 2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5. Минимальные размеры окладов, ставок работников культуры, искусства и кинематографии устанавливаются на основе ПКГ, утвержд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/>
        <w:t xml:space="preserve"> Минздравсоцразвития Российской Федерации от 31.08.2007 № 570 «Об утверждении профессиональных квалификационных  групп должностей работников культуры, искусства и кинематографии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523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 наличии  среднего профессионального образов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620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37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Абзац второй пункта 2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Минимальные размеры окладов, ставок работников, осуществляющих профессиональную деятельность по профессиям рабочих культуры, искусства и кинематографии, устанавливаются на основе ПКГ, утвержд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инздравсоц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Общеотраслевые 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32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Общеотраслевые 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375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37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В графе «Виды персональных выплат» строки 6 Приложения 3 Положения слова «, младшим воспитателям помощникам воспитателе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аблицу Приложения 3 Положения дополнить новой строкой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524"/>
        <w:gridCol w:w="1490"/>
      </w:tblGrid>
      <w:tr>
        <w:trPr>
          <w:trHeight w:val="6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ые выплаты младшим воспитателям, помощникам воспитателей образовательных учреждений, реализующих основную общеобразовательную программу дошкольного образования детей, на одну ставку &lt;******&gt;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7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9 Положения дополнить новым пунктом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Для работников муниципальных образовательных учреждений дополнительного образования детей, подведомственных Управлению общего и дошкольного образова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заведующий библиотекой) – 0,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директор) – 0,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отнесены к профессионально-квалификационным групп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1800"/>
        <w:gridCol w:w="117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приказа  </w:t>
              <w:br/>
              <w:t>Минздравсоцразвития Р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   повышения ЗП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не имеющих категории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перв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высш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профессиональное образование и не имеющих категории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профессиональное образование и перв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 профессиональное образование и высш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среднее  профессиональное образование и не  имеющих категории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среднее профессиональное образование и перв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 уровня работников, имеющих среднее  профессиональное образование и высш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ящего состава учреждений культуры, искусства и  кинематограф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ведущего звен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среднего звен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перв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втор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втор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первого уровня 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второго уровня 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первого уровня 1 квалификационный уровень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 второго уровня 1 квалификационный уровень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6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/>
      </w:pPr>
      <w:r>
        <w:rPr/>
        <w:t>И.о. Руководителя Администрации города Норильска</w:t>
        <w:tab/>
        <w:t xml:space="preserve">  </w:t>
        <w:tab/>
        <w:t xml:space="preserve">               В.А. Калинин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88CCB64A7EEEB9304740F2A11061C48A36EDFCE3280A91B26D21D116C88F8BFF5E34CA0A58DD03CB0435HBE" TargetMode="External"/><Relationship Id="rId4" Type="http://schemas.openxmlformats.org/officeDocument/2006/relationships/hyperlink" Target="consultantplus://offline/ref=FAE1D459323FCF1EF7F30D4E0B2508FDB5113FE519CC1F19A598E951t3u3K" TargetMode="External"/><Relationship Id="rId5" Type="http://schemas.openxmlformats.org/officeDocument/2006/relationships/hyperlink" Target="consultantplus://offline/ref=FAE1D459323FCF1EF7F30D4E0B2508FDB5113FE519CC1F19A598E951t3u3K" TargetMode="External"/><Relationship Id="rId6" Type="http://schemas.openxmlformats.org/officeDocument/2006/relationships/hyperlink" Target="consultantplus://offline/ref=8BD927CC691569ED60D0DAC89D17184F4013207EC7DA87B403204DEE90n3Q0J" TargetMode="External"/><Relationship Id="rId7" Type="http://schemas.openxmlformats.org/officeDocument/2006/relationships/hyperlink" Target="consultantplus://offline/ref=8BD927CC691569ED60D0DAC89D17184F4013207EC7DA87B403204DEE90n3Q0J" TargetMode="External"/><Relationship Id="rId8" Type="http://schemas.openxmlformats.org/officeDocument/2006/relationships/hyperlink" Target="consultantplus://offline/ref=8BD927CC691569ED60D0DAC89D17184F4013207EC7DA87B403204DEE90n3Q0J" TargetMode="External"/><Relationship Id="rId9" Type="http://schemas.openxmlformats.org/officeDocument/2006/relationships/hyperlink" Target="consultantplus://offline/ref=8BD927CC691569ED60D0DAC89D17184F4013207EC7DA87B403204DEE90n3Q0J" TargetMode="External"/><Relationship Id="rId10" Type="http://schemas.openxmlformats.org/officeDocument/2006/relationships/hyperlink" Target="consultantplus://offline/ref=8BD927CC691569ED60D0DAC89D17184F4013207EC7DA87B403204DEE90n3Q0J" TargetMode="External"/><Relationship Id="rId11" Type="http://schemas.openxmlformats.org/officeDocument/2006/relationships/hyperlink" Target="consultantplus://offline/ref=8BD927CC691569ED60D0DAC89D17184F4013207EC7DA87B403204DEE90n3Q0J" TargetMode="External"/><Relationship Id="rId12" Type="http://schemas.openxmlformats.org/officeDocument/2006/relationships/hyperlink" Target="consultantplus://offline/ref=8BD927CC691569ED60D0DAC89D17184F4013207EC7DA87B403204DEE90n3Q0J" TargetMode="External"/><Relationship Id="rId13" Type="http://schemas.openxmlformats.org/officeDocument/2006/relationships/hyperlink" Target="consultantplus://offline/ref=8BD927CC691569ED60D0DAC89D17184F4013207EC7DA87B403204DEE90n3Q0J" TargetMode="External"/><Relationship Id="rId14" Type="http://schemas.openxmlformats.org/officeDocument/2006/relationships/hyperlink" Target="consultantplus://offline/ref=8BD927CC691569ED60D0DAC89D17184F4013207EC7DA87B403204DEE90n3Q0J" TargetMode="External"/><Relationship Id="rId15" Type="http://schemas.openxmlformats.org/officeDocument/2006/relationships/hyperlink" Target="consultantplus://offline/ref=8BD927CC691569ED60D0DAC89D17184F4610207BC3D6DABE0B7941ECn9Q7J" TargetMode="External"/><Relationship Id="rId16" Type="http://schemas.openxmlformats.org/officeDocument/2006/relationships/hyperlink" Target="consultantplus://offline/ref=8BD927CC691569ED60D0DAC89D17184F4610207BC3D6DABE0B7941ECn9Q7J" TargetMode="External"/><Relationship Id="rId17" Type="http://schemas.openxmlformats.org/officeDocument/2006/relationships/hyperlink" Target="consultantplus://offline/ref=8BD927CC691569ED60D0DAC89D17184F4610207BC3D6DABE0B7941ECn9Q7J" TargetMode="External"/><Relationship Id="rId18" Type="http://schemas.openxmlformats.org/officeDocument/2006/relationships/hyperlink" Target="consultantplus://offline/ref=8BD927CC691569ED60D0DAC89D17184F4618207CC4D6DABE0B7941ECn9Q7J" TargetMode="External"/><Relationship Id="rId19" Type="http://schemas.openxmlformats.org/officeDocument/2006/relationships/hyperlink" Target="consultantplus://offline/ref=8BD927CC691569ED60D0DAC89D17184F4618207CC4D6DABE0B7941ECn9Q7J" TargetMode="External"/><Relationship Id="rId20" Type="http://schemas.openxmlformats.org/officeDocument/2006/relationships/hyperlink" Target="consultantplus://offline/ref=8BD927CC691569ED60D0DAC89D17184F4618207CC4D6DABE0B7941ECn9Q7J" TargetMode="External"/><Relationship Id="rId21" Type="http://schemas.openxmlformats.org/officeDocument/2006/relationships/hyperlink" Target="consultantplus://offline/ref=8BD927CC691569ED60D0DAC89D17184F4618207CC4D6DABE0B7941ECn9Q7J" TargetMode="External"/><Relationship Id="rId22" Type="http://schemas.openxmlformats.org/officeDocument/2006/relationships/hyperlink" Target="consultantplus://offline/ref=8BD927CC691569ED60D0DAC89D17184F4915247DC0D6DABE0B7941ECn9Q7J" TargetMode="External"/><Relationship Id="rId23" Type="http://schemas.openxmlformats.org/officeDocument/2006/relationships/hyperlink" Target="consultantplus://offline/ref=8BD927CC691569ED60D0DAC89D17184F4915247DC0D6DABE0B7941ECn9Q7J" TargetMode="External"/><Relationship Id="rId24" Type="http://schemas.openxmlformats.org/officeDocument/2006/relationships/hyperlink" Target="consultantplus://offline/ref=8BD927CC691569ED60D0DAC89D17184F4915247DC0D6DABE0B7941ECn9Q7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8:00Z</dcterms:created>
  <dc:creator>Таран Алла Юрьевна</dc:creator>
  <dc:description/>
  <cp:keywords/>
  <dc:language>en-US</dc:language>
  <cp:lastModifiedBy>adm114</cp:lastModifiedBy>
  <cp:lastPrinted>2013-06-20T15:11:00Z</cp:lastPrinted>
  <dcterms:modified xsi:type="dcterms:W3CDTF">2013-07-04T02:51:00Z</dcterms:modified>
  <cp:revision>8</cp:revision>
  <dc:subject/>
  <dc:title> </dc:title>
</cp:coreProperties>
</file>