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03.06.2016                                             г. Норильск</w:t>
        <w:tab/>
        <w:tab/>
        <w:t xml:space="preserve">           </w:t>
        <w:tab/>
        <w:t xml:space="preserve">                 № 32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Норильска от 08.06.2009 № 289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5.02.2016 №23-ФЗ «О внесении изменений в Бюджетный кодекс Российской Федерации», </w:t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1. Внести в Порядок предоставления из средств бюджета муниципального образования город Норильск субсидий некоммерческим организациям, не являющимся муниципальными учреждениями, утвержденный постановлением Администрации города Норильска от 08.06.2009 №289 (далее – Порядок), следующие измене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.1. дополнить пункт 7 Порядка новым шестым абзацем следующего содержани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из средств бюджета муниципального образования город Норильск субсидий некоммерческим организациям, не являющимся муниципальными учреждениями, утвержденным постановлением Администрации города Норильска;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.2. абзацы шестой – восьмой пункта 7 Порядка считать соответственно абзацами седьмым – девяты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  Е.Ю. Поздняков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6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6-05-11T16:08:00Z</cp:lastPrinted>
  <dcterms:modified xsi:type="dcterms:W3CDTF">2016-06-03T05:03:00Z</dcterms:modified>
  <cp:revision>9</cp:revision>
  <dc:subject/>
  <dc:title>РОССИЙСКАЯ  ФЕДЕРАЦИЯ</dc:title>
</cp:coreProperties>
</file>