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6.2021                           г. Норильск   </w:t>
        <w:tab/>
        <w:t xml:space="preserve">     № 308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ая документация «Комплексное развитие рудника «Комсомольский», включая предварительные материалы оценки воздействия на окружающую среду, (заказчик (инициатор) проекта – публичное акционерное общество «ГМК «Норильский никель», генеральный проектировщик – акционерное общество «Гипроцветме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12</w:t>
      </w:r>
      <w:r>
        <w:rPr>
          <w:szCs w:val="26"/>
        </w:rPr>
        <w:t xml:space="preserve">.08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 xml:space="preserve">проектной документации «Комплексное развитие рудника «Комсомольский», </w:t>
      </w:r>
      <w:r>
        <w:rPr>
          <w:szCs w:val="26"/>
        </w:rPr>
        <w:t xml:space="preserve">включая </w:t>
      </w:r>
      <w:r>
        <w:rPr/>
        <w:t>предварительные материалы оценки воздействия на окружающую среду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проектная документация «Комплексное развитие рудника «Комсомольский», </w:t>
      </w:r>
      <w:r>
        <w:rPr>
          <w:szCs w:val="26"/>
        </w:rPr>
        <w:t xml:space="preserve">включая </w:t>
      </w:r>
      <w:r>
        <w:rPr/>
        <w:t xml:space="preserve">предварительные материалы оценки воздействия на окружающую среду будут доступны для ознакомления </w:t>
      </w:r>
      <w:r>
        <w:rPr>
          <w:szCs w:val="22"/>
        </w:rPr>
        <w:t>в период с 12.07.2021 по 12.08.2021 по адрес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Публичная библиотека МБУ «Центральная библиотечная система», г. Норильск, Ленинский проспект, 20а, вторник-суббота, с 13 до 20 часов, тел.: </w:t>
        <w:br/>
        <w:t>48-34-03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6.07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4:00Z</dcterms:created>
  <dc:creator>Аня</dc:creator>
  <dc:description/>
  <cp:keywords/>
  <dc:language>en-US</dc:language>
  <cp:lastModifiedBy>Ральцевич Лариса Юрьевна</cp:lastModifiedBy>
  <cp:lastPrinted>2021-06-24T09:31:00Z</cp:lastPrinted>
  <dcterms:modified xsi:type="dcterms:W3CDTF">2021-06-28T05:38:00Z</dcterms:modified>
  <cp:revision>3</cp:revision>
  <dc:subject/>
  <dc:title>РОССИЙСКАЯ ФЕДЕРАЦИЯ</dc:title>
</cp:coreProperties>
</file>