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2.2017                                              г. Норильск   </w:t>
        <w:tab/>
        <w:t xml:space="preserve">                   № 85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подготовить и провести 13.04.2017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по проектной документации «Строительство полигона для хранения твердых коммунальных отходов в районе поселка Снежногорск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Назначить председательствующим на общественных обсуждениях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4.02.2017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   А.П. Митленко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5:00Z</dcterms:created>
  <dc:creator>Аня</dc:creator>
  <dc:description/>
  <cp:keywords/>
  <dc:language>en-US</dc:language>
  <cp:lastModifiedBy>Грицюк Марина Геннадьевна</cp:lastModifiedBy>
  <cp:lastPrinted>2017-02-13T14:50:00Z</cp:lastPrinted>
  <dcterms:modified xsi:type="dcterms:W3CDTF">2017-02-21T07:12:00Z</dcterms:modified>
  <cp:revision>7</cp:revision>
  <dc:subject/>
  <dc:title>РОССИЙСКАЯ ФЕДЕРАЦИЯ</dc:title>
</cp:coreProperties>
</file>