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111" w:leader="none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>11.01.2022</w:t>
        <w:tab/>
        <w:t>г. Норильск</w:t>
        <w:tab/>
        <w:t>№ 15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Норильска              от 21.07.2015 № 3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атьи 29.</w:t>
        </w:r>
      </w:hyperlink>
      <w:r>
        <w:rPr>
          <w:rFonts w:cs="Times New Roman" w:ascii="Times New Roman" w:hAnsi="Times New Roman"/>
          <w:sz w:val="26"/>
          <w:szCs w:val="26"/>
        </w:rPr>
        <w:t>4 Градостроительного кодекса Российской Федерации, частью 3 статьи 4 Закона Красноярского края от 01.12.2014 № 7-2847 «О порядке подготовки, утверждения и изменения региональных нормативов градостроительного проектирования Красноярского края и систематизации региональных и местных нормативов градостроительного проектирования»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подготовки, утверждения местных нормативов градостроительного проектирования муниципального образования город Норильск, утвержденное постановлением Администрации города Норильска от 21.07.2015 № 377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2 Полож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1 Положения слова «, указанных в пункте 2.3 настоящего Положения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дел 3 Положения дополнить новым пунктом 3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0. УГиЗ в течение 10 рабочих дней со дня утверждения в установленном порядке местных нормативов или изменений в них представляют в уполномоченный орган Красноярского края копию акта об утверждении местных нормативов с приложением указанных нормативов в электронном вид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920EE57C0D7509063D460546049555E27794BC0EAEE8BC82E79B39285BC9646A75EC19C514FB387CFDE63772116A8EC4151CA1791AB61Aq9o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9:00Z</dcterms:created>
  <dc:creator>adm64</dc:creator>
  <dc:description/>
  <cp:keywords/>
  <dc:language>en-US</dc:language>
  <cp:lastModifiedBy>Грицюк Марина Геннадьевна</cp:lastModifiedBy>
  <cp:lastPrinted>2021-12-14T10:17:00Z</cp:lastPrinted>
  <dcterms:modified xsi:type="dcterms:W3CDTF">2022-01-11T07:11:00Z</dcterms:modified>
  <cp:revision>7</cp:revision>
  <dc:subject/>
  <dc:title/>
</cp:coreProperties>
</file>