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9.09.2020</w:t>
        <w:tab/>
        <w:t xml:space="preserve">   г. Норильск   </w:t>
        <w:tab/>
        <w:tab/>
        <w:tab/>
        <w:t>№ 496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Об утверждении Порядка установления особого противопожарного режима </w:t>
        <w:br/>
        <w:t>на территории муниципального образования город Норильск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определения порядка установления особого противопожарного режима и выполнения требований пожарной безопасности при его введении </w:t>
        <w:br/>
        <w:t xml:space="preserve">на территории муниципального образования город Норильск, в соответствии </w:t>
        <w:br/>
        <w:t xml:space="preserve">со </w:t>
      </w:r>
      <w:hyperlink r:id="rId3">
        <w:r>
          <w:rPr>
            <w:rStyle w:val="InternetLink"/>
            <w:color w:val="000000"/>
            <w:u w:val="none"/>
          </w:rPr>
          <w:t>ст. 30</w:t>
        </w:r>
      </w:hyperlink>
      <w:r>
        <w:rPr/>
        <w:t xml:space="preserve"> Федерального закона от 21.12.1994 № 69-ФЗ «О пожарной безопасност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расноярского края от 21.08.2000 № 623-п </w:t>
        <w:br/>
        <w:t xml:space="preserve">«Об утверждении Положения об особом противопожарном режиме на территории Красноярского края», постановлением Администрации города Норильска от 22.09.2008 № 2024 «Об обеспечении первичных мер пожарной безопасности на территории муниципального образования город Норильск», руководствуясь положениями </w:t>
      </w:r>
      <w:hyperlink r:id="rId5">
        <w:r>
          <w:rPr>
            <w:rStyle w:val="InternetLink"/>
            <w:color w:val="000000"/>
            <w:u w:val="none"/>
          </w:rPr>
          <w:t>статей 10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43</w:t>
        </w:r>
      </w:hyperlink>
      <w:r>
        <w:rPr/>
        <w:t xml:space="preserve"> Устава муниципального образования город Норильск, 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</w:rPr>
          <w:t>Порядок</w:t>
        </w:r>
      </w:hyperlink>
      <w:r>
        <w:rPr/>
        <w:t xml:space="preserve"> установления особого противопожарного режима </w:t>
        <w:br/>
        <w:t>на территории муниципального образования город Норильск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387" w:hanging="0"/>
        <w:rPr>
          <w:rFonts w:eastAsia="Times New Roman"/>
          <w:bCs/>
        </w:rPr>
      </w:pPr>
      <w:r>
        <w:rPr>
          <w:rFonts w:eastAsia="Times New Roman"/>
          <w:bCs/>
        </w:rPr>
        <w:t>УТВЕРЖДЕН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rPr/>
      </w:pPr>
      <w:r>
        <w:rPr>
          <w:rFonts w:eastAsia="Times New Roman"/>
          <w:bCs/>
        </w:rPr>
        <w:t xml:space="preserve">постановлением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rPr>
          <w:rFonts w:eastAsia="Times New Roman"/>
          <w:bCs/>
        </w:rPr>
      </w:pPr>
      <w:r>
        <w:rPr>
          <w:rFonts w:eastAsia="Times New Roman"/>
          <w:bCs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rPr>
          <w:rFonts w:eastAsia="Times New Roman"/>
          <w:bCs/>
        </w:rPr>
      </w:pPr>
      <w:r>
        <w:rPr>
          <w:rFonts w:eastAsia="Times New Roman"/>
          <w:bCs/>
        </w:rPr>
        <w:t>от 29.09.2020 № 49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8"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ar26">
        <w:bookmarkStart w:id="0" w:name="Par26"/>
        <w:bookmarkEnd w:id="0"/>
        <w:r>
          <w:rPr>
            <w:rStyle w:val="InternetLink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установления особого противопожарного режима </w:t>
        <w:br/>
        <w:t>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собый противопожарный режим на территории муниципального образования город Норильск (далее – город Норильск) является временной мерой </w:t>
        <w:br/>
        <w:t>и устанавливается исключительно в целях защиты от пожаров населения и обеспечения пожарной безопасности объектов города Норильска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Особый противопожарный режим на территории города Норильска устанавливается с учетом решения комиссии по предупреждению и ликвидации чрезвычайных ситуаций и обеспечению пожарной безопасности муниципального образования город Норильск (далее – КЧС города Норильска) и (или) по предложению начальника </w:t>
      </w:r>
      <w:r>
        <w:rPr>
          <w:color w:val="1A1A1A"/>
        </w:rPr>
        <w:t>отдела надзорной деятельности и профилактической работы по муниципальному образованию город Норильск ГУ МЧС России по Красноярскому краю</w:t>
      </w:r>
      <w:r>
        <w:rPr/>
        <w:t>, действует до ликвидации причин, вызвавших его вве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собый противопожарный режим на территории города Норильска вводится на основании распоряжения Администрации города Норильска, издаваемого Главой города Норильска, с уведомлением об этом Правительств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 распоряжении Администрации города Норильска о введении особого противопожарного режима должны быть указан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) обстоятельства, послужившие основанием для введения особого противопожарного режим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2) обоснование необходимости введения особого противопожарного режим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) перечень дополнительных требований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) меры пожарной безопасности, принимаемые в условиях особого противопожарного режима, и должностные лица, ответственные за их выполне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5) </w:t>
      </w:r>
      <w:r>
        <w:rPr>
          <w:bCs/>
        </w:rPr>
        <w:t>время и дата начала действия особого противопожарного режима до ликвидации причин, вызвавших его введ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ля защиты населения, строений, сооружений организаций, расположенных на территории города Норильска, на период особого противопожарного режима на территории города Норильска устанавливаются дополнительные требования пожарной безопас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) приостановка разведения костров, проведения пожароопас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2) особый режим въезда, а также ограничение свободного передвижения транспортных средств и перемещения граждан в местах пожаров </w:t>
        <w:br/>
        <w:t>и на прилегающих к ним территори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3) усиление охраны общественного порядка и объектов, обеспечивающих жизнедеятельность населения в местах пожаров и на прилегающих </w:t>
        <w:br/>
        <w:t>к ним территор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4) принятие дополнительных мер, необходимых для обеспечения безопасности населения, строений, сооружений организаций, расположенных </w:t>
        <w:br/>
        <w:t>на территории города Норильска, и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В зависимости от обстановки могут быть предусмотрены </w:t>
        <w:br/>
        <w:t xml:space="preserve">и иные дополнительные требования пожарной безопасности, необходимые </w:t>
        <w:br/>
        <w:t>для обеспечения безопасности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аспоряжение Администрации города Норильска о введении особого противопожарного режима на территории города Норильска и дополнительные меры по стабилизации оперативной обстановки с пожарами и последствиями от них незамедлительно доводятся до населения города Норильска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Требования, установленные на период действия особого противопожарного режима, являются обязательными для исполнения гражданами и организациями всех форм собственности, осуществляющими деятельность на территор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троль за соблюдением особого противопожарного режима </w:t>
        <w:br/>
        <w:t>на территории города Норильска осуществляется КЧС города Норильска.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sz w:val="40"/>
      <w:szCs w:val="4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egoryname">
    <w:name w:val="category-name"/>
    <w:qFormat/>
    <w:rPr/>
  </w:style>
  <w:style w:type="character" w:styleId="Published">
    <w:name w:val="published"/>
    <w:qFormat/>
    <w:rPr/>
  </w:style>
  <w:style w:type="character" w:styleId="Hits">
    <w:name w:val="hi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1C8E14ED00D5C20A9BD577D83839635D5B0959F5114B374497E40E8611B68CAACC25213B0C99888191366AFC84A231B1535BD991250876JCj0H" TargetMode="External"/><Relationship Id="rId4" Type="http://schemas.openxmlformats.org/officeDocument/2006/relationships/hyperlink" Target="consultantplus://offline/ref=441C8E14ED00D5C20A9BCB7ACE54666C5D54565DF21349671CC8BF53D118BCDBED837C637F019B88869A673DB385FE77E74059DD91270F6AC24C6CJ5jEH" TargetMode="External"/><Relationship Id="rId5" Type="http://schemas.openxmlformats.org/officeDocument/2006/relationships/hyperlink" Target="consultantplus://offline/ref=2E884B9489E787539BAC0D53052ADD2B61068576EB09802410DA1DE79D010C23DBA7D80105666A01F33C650E6D4C27C65FE202A3473D111D3444A033J5Y7I" TargetMode="External"/><Relationship Id="rId6" Type="http://schemas.openxmlformats.org/officeDocument/2006/relationships/hyperlink" Target="consultantplus://offline/ref=2E884B9489E787539BAC0D53052ADD2B61068576EB09802410DA1DE79D010C23DBA7D80105666A01F33F6406604C27C65FE202A3473D111D3444A033J5Y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buidakova</dc:creator>
  <dc:description/>
  <cp:keywords/>
  <dc:language>en-US</dc:language>
  <cp:lastModifiedBy>Грицюк Марина Геннадьевна</cp:lastModifiedBy>
  <cp:lastPrinted>2020-09-04T11:56:00Z</cp:lastPrinted>
  <dcterms:modified xsi:type="dcterms:W3CDTF">2020-09-29T04:55:00Z</dcterms:modified>
  <cp:revision>5</cp:revision>
  <dc:subject/>
  <dc:title/>
</cp:coreProperties>
</file>