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7.2014                                             г.Норильск   </w:t>
        <w:tab/>
        <w:t xml:space="preserve">          № 227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73" w:hRule="atLeast"/>
          <w:cantSplit w:val="true"/>
        </w:trPr>
        <w:tc>
          <w:tcPr>
            <w:tcW w:w="9522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07.07.2014 № 192-орг</w:t>
            </w:r>
          </w:p>
        </w:tc>
      </w:tr>
      <w:tr>
        <w:trPr>
          <w:trHeight w:val="368" w:hRule="atLeast"/>
          <w:cantSplit w:val="true"/>
        </w:trPr>
        <w:tc>
          <w:tcPr>
            <w:tcW w:w="95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нести в распоряжение Администрации города Норильска от 07.07.2014         № 192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изменения и изложить пункт 1 и 3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Cs w:val="26"/>
        </w:rPr>
        <w:t>«1. Временно прекратить движение всех видов транспортных средств по автомобильной дороге общего пользования в границах муниципального образования город Норильск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На территории Центрального района города Норильс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429" w:hanging="720"/>
        <w:jc w:val="both"/>
        <w:rPr/>
      </w:pPr>
      <w:r>
        <w:rPr/>
        <w:t>29 августа 2014 года с 12:00 часов до 22:00 час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tLeast" w:line="240"/>
        <w:ind w:left="720" w:hanging="11"/>
        <w:jc w:val="both"/>
        <w:rPr/>
      </w:pPr>
      <w:r>
        <w:rPr/>
        <w:t>Ленинский проспект от улицы Павлова до площади Октябрьска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360" w:firstLine="349"/>
        <w:jc w:val="both"/>
        <w:rPr/>
      </w:pPr>
      <w:r>
        <w:rPr/>
        <w:t>На территории района Талнах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40"/>
        <w:ind w:left="1429" w:hanging="720"/>
        <w:jc w:val="both"/>
        <w:rPr>
          <w:szCs w:val="26"/>
          <w:u w:val="single"/>
        </w:rPr>
      </w:pPr>
      <w:r>
        <w:rPr/>
        <w:t>30 августа 2014 года с 13:00 до 21:00 часов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left="0" w:firstLine="709"/>
        <w:jc w:val="both"/>
        <w:rPr>
          <w:b/>
          <w:b/>
          <w:szCs w:val="26"/>
          <w:u w:val="single"/>
        </w:rPr>
      </w:pPr>
      <w:r>
        <w:rPr/>
        <w:t>по улице Таймырская на участке от дома № 17 по улице Строителей           (КДЦ им. Высоцкого) до пересечения с улицей Диксон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tLeast" w:line="240"/>
        <w:ind w:left="0" w:firstLine="709"/>
        <w:jc w:val="both"/>
        <w:rPr>
          <w:szCs w:val="26"/>
          <w:u w:val="single"/>
        </w:rPr>
      </w:pPr>
      <w:r>
        <w:rPr/>
        <w:t>по улице Диксона на участке от дома №1 по улице Маслова (МОУ СОШ        № 20) до пересечения с улицей Спортивн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40"/>
        <w:ind w:left="1429" w:hanging="720"/>
        <w:jc w:val="both"/>
        <w:rPr>
          <w:szCs w:val="26"/>
          <w:u w:val="single"/>
        </w:rPr>
      </w:pPr>
      <w:r>
        <w:rPr/>
        <w:t>31 августа 2014 года с 13:00 до 21:00 часов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left="0" w:firstLine="709"/>
        <w:jc w:val="both"/>
        <w:rPr>
          <w:b/>
          <w:b/>
          <w:szCs w:val="26"/>
          <w:u w:val="single"/>
        </w:rPr>
      </w:pPr>
      <w:r>
        <w:rPr/>
        <w:t>по улице Таймырская на участке от дома № 17 по улице Строителей           (КДЦ им. Высоцкого) до пересечения с улицей Диксон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tLeast" w:line="240"/>
        <w:ind w:left="0" w:firstLine="709"/>
        <w:jc w:val="both"/>
        <w:rPr>
          <w:szCs w:val="26"/>
          <w:u w:val="single"/>
        </w:rPr>
      </w:pPr>
      <w:r>
        <w:rPr/>
        <w:t>по улице Диксона на участке от дома №1 по улице Маслова (МОУ СОШ        № 20) до пересечения с улицей Спортивная;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«3. МУП «НПОПАТ» (Г.Г. Гусев), ООО «Аврора» (С.Т. Шимков),               </w:t>
      </w:r>
      <w:r>
        <w:rPr/>
        <w:t xml:space="preserve"> ООО «Атлантида» (А.В. Петренко), ООО «ТАК «Север» (Н.А. Метелица),               </w:t>
      </w:r>
      <w:r>
        <w:rPr>
          <w:szCs w:val="26"/>
        </w:rPr>
        <w:t xml:space="preserve">ИП Мужева Е.П., ООО «Заполярная транспортная  компания» (И.А. Овсянникова), ООО «Заполярная транспортная компания +» (В.Е. Ломов), ИП Пишняк А.И. </w:t>
      </w:r>
      <w:r>
        <w:rPr/>
        <w:t>на время прекращения движения в соответствии с п. 1 настоящего распоряжения</w:t>
      </w:r>
      <w:r>
        <w:rPr>
          <w:szCs w:val="26"/>
        </w:rPr>
        <w:t xml:space="preserve">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1. На территории Центрального района города Норильск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>маршрут № 2:</w:t>
      </w:r>
    </w:p>
    <w:p>
      <w:pPr>
        <w:pStyle w:val="Normal"/>
        <w:ind w:firstLine="709"/>
        <w:jc w:val="both"/>
        <w:rPr/>
      </w:pPr>
      <w:r>
        <w:rPr/>
        <w:t>в прямом направлении: от остановочного пункта «Соцгород» по улицам Октябрьская, 50 лет Октября, Комсомольская, Дзержинского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обратном направлении: от остановочного пункта «Бульвар Влюблённых» по Ленинскому проспекту, улицам Советская, Комсомольская, 50 лет Октября, Октябрьская и далее по установленному маршруту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 xml:space="preserve">маршрут № 4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прямом направлении: от остановочного пункта «Улица Ветеранов» по улицам Талнахская, Павлова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Аптека» по Ленинскому проспекту, улицам Павлова, Талнахская и далее по установленному маршруту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 xml:space="preserve">маршрут № 7 «А»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от остановочного пункта «Институт» по улицам 50 лет Октября, Комсомольская, Дзержинского, Ленинскому проспекту и далее по установленному маршруту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>маршрут № 7 «Б»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 xml:space="preserve">маршрут № 11 «У»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прямом направлении: по улицам Красноярская, Комсомольская до остановочного пункта «Институт крайнего севера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движение осуществлять от остановочного пункта «Школа № 1»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 xml:space="preserve">маршрут № 12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прямом направлении: от остановочного пункта «Соцгород» по улицам Октябрьская, 50 лет Октября, Комсомольская, Дзержинского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Бульвар Влюблённых» по Ленинскому проспекту, улицам Советская, Комсомольская, 50 лет Октября, Октябрьская и далее по установленному маршрут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>маршруты № 22, № 40 «К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прямом направлении: от остановочного пункта «Институт» по улицам 50 лет Октября, Комсомольская, Дзержинского, Ленинскому проспекту и далее по установленному маршру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ind w:left="2869" w:hanging="2160"/>
        <w:jc w:val="both"/>
        <w:rPr/>
      </w:pPr>
      <w:r>
        <w:rPr/>
        <w:t>маршруты № 22 «К»,№ 26 «К», № 40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прямом направлении: 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Институт» по улицам 50 лет Октября, Комсомольская, Дзержинского, Ленинскому проспекту и далее по установленному маршру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left" w:pos="1134" w:leader="none"/>
        </w:tabs>
        <w:ind w:left="792" w:hanging="83"/>
        <w:jc w:val="both"/>
        <w:rPr/>
      </w:pPr>
      <w:r>
        <w:rPr/>
        <w:t>На территории района Талн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с 5-го микрорайона: от остановки «Торговый центр» по улицам Кравца, Пионерская и далее по установленному маршру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 4-го микрорайона: от остановки «Школа № 30» по улицам Кравца, Строителей, и далее по установленному маршруту.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30"/>
        <w:gridCol w:w="2919"/>
      </w:tblGrid>
      <w:tr>
        <w:trPr>
          <w:trHeight w:val="240" w:hRule="atLeast"/>
        </w:trPr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П. Митленк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2.2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6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1.1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2.1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8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2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1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2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3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4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5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3.%3.7"/>
      <w:lvlJc w:val="left"/>
      <w:pPr>
        <w:tabs>
          <w:tab w:val="num" w:pos="720"/>
        </w:tabs>
        <w:ind w:left="286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18"/>
      </w:numPr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1:00Z</dcterms:created>
  <dc:creator>Аня</dc:creator>
  <dc:description/>
  <cp:keywords/>
  <dc:language>en-US</dc:language>
  <cp:lastModifiedBy>adm114</cp:lastModifiedBy>
  <cp:lastPrinted>2014-07-30T17:10:00Z</cp:lastPrinted>
  <dcterms:modified xsi:type="dcterms:W3CDTF">2014-07-30T09:10:00Z</dcterms:modified>
  <cp:revision>4</cp:revision>
  <dc:subject/>
  <dc:title>РОССИЙСКАЯ ФЕДЕРАЦИЯ</dc:title>
</cp:coreProperties>
</file>