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12.09.2014                                           г. Норильск                                                     № 5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autoSpaceDE w:val="true"/>
        <w:ind w:hanging="0"/>
        <w:rPr/>
      </w:pPr>
      <w:r>
        <w:rPr>
          <w:szCs w:val="26"/>
        </w:rPr>
        <w:t xml:space="preserve">О внесении изменения в постановление Администрации города Норильска от 19.08.2014 № 478 «О внесении изменений в Постановление Администрации города Норильска от 15.04.2013 № 138 «Об утверждении Порядка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» </w:t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В</w:t>
      </w:r>
      <w:r>
        <w:rPr>
          <w:sz w:val="26"/>
          <w:szCs w:val="26"/>
        </w:rPr>
        <w:t xml:space="preserve"> целях уточнения отдельных вопросов принятия Администрацией города Норильска, муниципальными учреждениями муниципального образования город Норильск благотворительных пожертвований от физических и юридических лиц, руководствуясь Гражданским кодексом РФ, Уставом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19.08.2014  № 478 «О внесении изменений в Постановление Администрации города Норильска от 15.04.2013 № 138 «Об утверждении Порядка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» (далее –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ункт 7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7. </w:t>
      </w:r>
      <w:r>
        <w:rPr>
          <w:rFonts w:eastAsia="Calibri"/>
          <w:sz w:val="26"/>
          <w:szCs w:val="26"/>
        </w:rPr>
        <w:t>Настоящее постановление вступает в силу после его опубликования в газете «Заполярная правда» и распространяет свое действия на правоотношения, возникшие с 01.01.201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7:00Z</dcterms:created>
  <dc:creator>Валерия Шаталова</dc:creator>
  <dc:description/>
  <cp:keywords/>
  <dc:language>en-US</dc:language>
  <cp:lastModifiedBy>adm114</cp:lastModifiedBy>
  <cp:lastPrinted>2014-08-26T12:19:00Z</cp:lastPrinted>
  <dcterms:modified xsi:type="dcterms:W3CDTF">2014-09-15T08:03:00Z</dcterms:modified>
  <cp:revision>11</cp:revision>
  <dc:subject/>
  <dc:title/>
</cp:coreProperties>
</file>